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之旅探索江湖深处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传奇故事中，逍遥侯以其非凡的武艺和超人的智谋，成为了人们口中的传奇人物。他的故事不仅仅是关于武功高强，更是在于他如何通过智慧去解决复杂的人生问题。</w:t>
      </w:r>
      <w:r>
        <w:rPr>
          <w:sz w:val="32"/>
          <w:szCs w:val="32"/>
        </w:rPr>
        <w:t>&lt;/p&gt;&lt;p&gt;&lt;img src="/static-img/iMhX6HzalyM471K1cJc247RgOtcm7LYzuJJ9k5pqlpADyaNwOVVs4cH_k-HTac_p.jpg"&gt;&lt;/p&gt;&lt;p&gt;</w:t>
      </w:r>
      <w:r>
        <w:rPr>
          <w:sz w:val="32"/>
          <w:szCs w:val="32"/>
        </w:rPr>
        <w:t>逍遥侯的智慧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中，逍遥侯总是能够冷静地分析情况，从而做出最佳决策。他从未被情绪所左右，这种冷静的头脑让他在面对困难时能保持清晰思维，从而找到解决问题的办法。</w:t>
      </w:r>
      <w:r>
        <w:rPr>
          <w:sz w:val="32"/>
          <w:szCs w:val="32"/>
        </w:rPr>
        <w:t>&lt;/p&gt;&lt;p&gt;&lt;img src="/static-img/3MirwYkVTaTA-9pjxWlvIbRgOtcm7LYzuJJ9k5pqlpADyaNwOVVs4cH_k-HTac_p.jpg"&gt;&lt;/p&gt;&lt;p&gt;</w:t>
      </w:r>
      <w:r>
        <w:rPr>
          <w:sz w:val="32"/>
          <w:szCs w:val="32"/>
        </w:rPr>
        <w:t>逍遥侯与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武林高手，逍遥侯始终坚持着自己的道德准则，他不仅武艺高强，而且心地善良。在江湖上，他总是以正义之师自居，不论敌我，只要涉及到正义的事业，他都毫不犹豫地站出来支持。</w:t>
      </w:r>
      <w:r>
        <w:rPr>
          <w:sz w:val="32"/>
          <w:szCs w:val="32"/>
        </w:rPr>
        <w:t>&lt;/p&gt;&lt;p&gt;&lt;img src="/static-img/OabPNX6TeXOPKH84sudLGbRgOtcm7LYzuJJ9k5pqlpADyaNwOVVs4cH_k-HTac_p.jpg"&gt;&lt;/p&gt;&lt;p&gt;</w:t>
      </w:r>
      <w:r>
        <w:rPr>
          <w:sz w:val="32"/>
          <w:szCs w:val="32"/>
        </w:rPr>
        <w:t>逍遥侯的心灵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英俊潇洒和内心深沉的情感，还有一个更为关键的地方，那就是他的内心世界。尽管面对无数人生的考验，但他依旧能够保持着一颗平常心，对待任何事情都不急躁，没有一点虚荣，也没有一点贪婪，这一切都是建立在对自己内心的一番探寻之上。</w:t>
      </w:r>
      <w:r>
        <w:rPr>
          <w:sz w:val="32"/>
          <w:szCs w:val="32"/>
        </w:rPr>
        <w:t>&lt;/p&gt;&lt;p&gt;&lt;img src="/static-img/GNo4SeMcDgfLdjbXrctA-bRgOtcm7LYzuJJ9k5pqlpADyaNwOVVs4cH_k-HTac_p.jpg"&gt;&lt;/p&gt;&lt;p&gt;</w:t>
      </w:r>
      <w:r>
        <w:rPr>
          <w:sz w:val="32"/>
          <w:szCs w:val="32"/>
        </w:rPr>
        <w:t>逍遥侯与朋友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逍遙洲上，有许多人愿意跟随他的脚步，而这些追随者们，在他们眼里，就是最忠诚、最可靠的朋友。他们知道，无论身处何境，都可以依靠这位伟大的领袖来引领方向，他们相信只要有了这个盟友，就不会再感到孤单或迷茫了。</w:t>
      </w:r>
      <w:r>
        <w:rPr>
          <w:sz w:val="32"/>
          <w:szCs w:val="32"/>
        </w:rPr>
        <w:t>&lt;/p&gt;&lt;p&gt;&lt;img src="/static-img/Tv2TnZNUXTIIjVPwcouByrRgOtcm7LYzuJJ9k5pqlpADyaNwOVVs4cH_k-HTac_p.jpg"&gt;&lt;/p&gt;&lt;p&gt;</w:t>
      </w:r>
      <w:r>
        <w:rPr>
          <w:sz w:val="32"/>
          <w:szCs w:val="32"/>
        </w:rPr>
        <w:t>逍遥侯战胜自身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上都有一些潜藏着的小弱点，它们可能会在某些关键时刻影响到我们的决定。但对于逍 遙 公子来说，他清楚这一点，因此他始终努力克服那些限制自己发展的手足思量。在不断斗争中，他逐渐学会了如何克服自己的恐惧和懦弱，使自己变得更加坚强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 遙公子的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投向远方，我们就能看到一个永恒的话题——“逌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这是一个代表自由、自主、无拘无束精神象征性的词汇。在这个意义上，可以说每个人都想要成为这样一个人，即使是在极端困难的情况下也能够保持那份纯粹的心态。这正是“逌”给予我们的启示，让我们不要被世俗所囿，同时也不要放弃追求真正自由的心志。</w:t>
      </w:r>
      <w:r>
        <w:rPr>
          <w:sz w:val="32"/>
          <w:szCs w:val="32"/>
        </w:rPr>
        <w:t>&lt;/p&gt;&lt;p&gt;&lt;a href = "/doc/428955-</w:t>
      </w:r>
      <w:r>
        <w:rPr>
          <w:sz w:val="32"/>
          <w:szCs w:val="32"/>
        </w:rPr>
        <w:t>逍遥侯之旅探索江湖深处的智慧与勇气</w:t>
      </w:r>
      <w:r>
        <w:rPr>
          <w:sz w:val="32"/>
          <w:szCs w:val="32"/>
        </w:rPr>
        <w:t>.doc" rel="alternate" download="428955-</w:t>
      </w:r>
      <w:r>
        <w:rPr>
          <w:sz w:val="32"/>
          <w:szCs w:val="32"/>
        </w:rPr>
        <w:t>逍遥侯之旅探索江湖深处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