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物的大小与耐心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宝物不仅珍贵而且价值连城，它们往往是我们生活中不可或缺的一部分，无论是在家庭、工作还是朋友之间，都是我们关系深厚的象征。然而，这些宝物有时也会因为它们自身的“大”而给我们的生活带来困扰和挑战。</w:t>
      </w:r>
      <w:r>
        <w:rPr>
          <w:sz w:val="32"/>
          <w:szCs w:val="32"/>
        </w:rPr>
        <w:t>&lt;/p&gt;&lt;p&gt;&lt;img src="/static-img/rYJKMA3m3LI8nFr1GSpYlnGZ8Ax2w2cdo3uqXuGYQi3xX9tJVTttfMekXH25Jgzb.jpg"&gt;&lt;/p&gt;&lt;p&gt;</w:t>
      </w:r>
      <w:r>
        <w:rPr>
          <w:sz w:val="32"/>
          <w:szCs w:val="32"/>
        </w:rPr>
        <w:t>首先，我们要认识到每一件宝物都有它存在的意义和作用，不管它多么“大”，都是一份珍贵的礼物。比如，在家庭中，一台高端电视虽然占据了大量空间，但却能为家人提供丰富多彩的娱乐内容，让大家共度美好时光；在工作中，一台强大的计算机虽然需要昂贵投资，但它可以极大地提升员工效率，帮助公司取得更好的竞争力。</w:t>
      </w:r>
      <w:r>
        <w:rPr>
          <w:sz w:val="32"/>
          <w:szCs w:val="32"/>
        </w:rPr>
        <w:t>&lt;/p&gt;&lt;p&gt;</w:t>
      </w:r>
      <w:r>
        <w:rPr>
          <w:sz w:val="32"/>
          <w:szCs w:val="32"/>
        </w:rPr>
        <w:t>其次，我们要学会如何合理安排和利用这些“大”的宝物。例如，在家里，可以通过巧妙设计空间，合理布局家具，以此来最大限度地节省空间，同时又能够让每一件宝物都得到妥善保养。在办公室，也可以通过灵活调整桌面布局，使得电脑等设备既不会成为障碍，又能保持良好的使用状态。</w:t>
      </w:r>
      <w:r>
        <w:rPr>
          <w:sz w:val="32"/>
          <w:szCs w:val="32"/>
        </w:rPr>
        <w:t>&lt;/p&gt;&lt;p&gt;&lt;img src="/static-img/Px9KlzNRoPTV96BKoJ3ZNHGZ8Ax2w2cdo3uqXuGYQi3xX9tJVTttfMekXH25Jgzb.jpg"&gt;&lt;/p&gt;&lt;p&gt;</w:t>
      </w:r>
      <w:r>
        <w:rPr>
          <w:sz w:val="32"/>
          <w:szCs w:val="32"/>
        </w:rPr>
        <w:t>再者，我们还要培养耐心去慢慢适应那些看似难以接受但实际上并不糟糕的情况。当我们第一次拥有了一辆豪华车或者一个宽敞的大房子时，我们可能会因为它们太过“大”而感到焦虑。但随着时间的推移，当我们学会欣赏这些资产带来的便利性和安全感时，那种最初的心情就会逐渐消失。</w:t>
      </w:r>
      <w:r>
        <w:rPr>
          <w:sz w:val="32"/>
          <w:szCs w:val="32"/>
        </w:rPr>
        <w:t>&lt;/p&gt;&lt;p&gt;</w:t>
      </w:r>
      <w:r>
        <w:rPr>
          <w:sz w:val="32"/>
          <w:szCs w:val="32"/>
        </w:rPr>
        <w:t>同时，我们还应该意识到，有时候，“小”的东西也许并非总是最好的选择。就像一个精致的小画作，比起一幅庞大的油画来说，它可能更容易被忽视或被误解。但这并不意味着那个小画作就没有价值，而是说明了大小并不决定一切，即使是看似微不足道的事物，也值得我们去发现其内在之美。</w:t>
      </w:r>
      <w:r>
        <w:rPr>
          <w:sz w:val="32"/>
          <w:szCs w:val="32"/>
        </w:rPr>
        <w:t>&lt;/p&gt;&lt;p&gt;&lt;img src="/static-img/AiH9yOGRULuXLIi_q9WS4nGZ8Ax2w2cdo3uqXuGYQi3xX9tJVTttfMekXH25Jgzb.jpg"&gt;&lt;/p&gt;&lt;p&gt;</w:t>
      </w:r>
      <w:r>
        <w:rPr>
          <w:sz w:val="32"/>
          <w:szCs w:val="32"/>
        </w:rPr>
        <w:t>最后，当面对那些真的让人感觉到了压力的时候，我们应该勇敢地表达自己的感受，就像那句经典的话语一样：“你忍一下。”即使当下的情况让人难以接受，但只要有一丝希望，一点点努力，每个人都能找到超越目前困境的手段。无论我们的生活中有多少个“大”，只要持之以恒、不放弃，最终都会迎来属于自己的转变与成长。这就是耐心，是解决所有问题的一剂良药，是通向成功必由之路上的坚实步伐。而这一切，都源于对生命中的每一个角落——包括那些看起来有些“大的”宝藏——展现出的尊重与理解。</w:t>
      </w:r>
      <w:r>
        <w:rPr>
          <w:sz w:val="32"/>
          <w:szCs w:val="32"/>
        </w:rPr>
        <w:t>&lt;/p&gt;&lt;p&gt;&lt;a href = "/doc/429129-</w:t>
      </w:r>
      <w:r>
        <w:rPr>
          <w:sz w:val="32"/>
          <w:szCs w:val="32"/>
        </w:rPr>
        <w:t>宝物的大小与耐心的考验</w:t>
      </w:r>
      <w:r>
        <w:rPr>
          <w:sz w:val="32"/>
          <w:szCs w:val="32"/>
        </w:rPr>
        <w:t>.doc" rel="alternate" download="429129-</w:t>
      </w:r>
      <w:r>
        <w:rPr>
          <w:sz w:val="32"/>
          <w:szCs w:val="32"/>
        </w:rPr>
        <w:t>宝物的大小与耐心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