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了公孙离第五图古风神秘奇遇中的动物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以兔子能尿出如此精彩的画卷？</w:t>
      </w:r>
      <w:r>
        <w:rPr>
          <w:sz w:val="32"/>
          <w:szCs w:val="32"/>
        </w:rPr>
        <w:t>&lt;/p&gt;&lt;p&gt;&lt;img src="/static-img/vA9nj5HQzmbq0vdjXnwUFM1hiCoHd1U1ZoIt-hnVqgKqHmMEyOHY_Cd_xYOIPEO_.jpeg"&gt;&lt;/p&gt;&lt;p&gt;</w:t>
      </w:r>
      <w:r>
        <w:rPr>
          <w:sz w:val="32"/>
          <w:szCs w:val="32"/>
        </w:rPr>
        <w:t>在遥远古代，有一幅名为“兔子最会尿了公孙离第五图”的画作，它不仅展现了一种独特的艺术风格，还传承了一段历史上的趣事。这个故事发生在战国时期，背景设定在一个小国——鲁国。在那个时代，每个诸侯国都希望通过各种手段来增强自己的实力，以便于争夺更多的领土和资源。</w:t>
      </w:r>
      <w:r>
        <w:rPr>
          <w:sz w:val="32"/>
          <w:szCs w:val="32"/>
        </w:rPr>
        <w:t>&lt;/p&gt;&lt;p&gt;</w:t>
      </w:r>
      <w:r>
        <w:rPr>
          <w:sz w:val="32"/>
          <w:szCs w:val="32"/>
        </w:rPr>
        <w:t>如何让这幅画成为战争策略的一部分？</w:t>
      </w:r>
      <w:r>
        <w:rPr>
          <w:sz w:val="32"/>
          <w:szCs w:val="32"/>
        </w:rPr>
        <w:t>&lt;/p&gt;&lt;p&gt;&lt;img src="/static-img/ejhV3tozPkr4sYPyirGHzs1hiCoHd1U1ZoIt-hnVqgKqHmMEyOHY_Cd_xYOIPEO_.jpeg"&gt;&lt;/p&gt;&lt;p&gt;</w:t>
      </w:r>
      <w:r>
        <w:rPr>
          <w:sz w:val="32"/>
          <w:szCs w:val="32"/>
        </w:rPr>
        <w:t>据说当时有位叫做公孙离的大将，他是鲁国的一个重要谋士。为了打败敌对国家，他总是在寻找一些非凡的手段。有一次，他听闻到一个关于一种特殊药草，可以使得施用者在关键时刻表现出超常的智慧和勇气，便立即派人去采集这些药草。一路上，他们经过一片茂密的森林，那里居住着一群聪明伶俐的小动物——兔子。</w:t>
      </w:r>
      <w:r>
        <w:rPr>
          <w:sz w:val="32"/>
          <w:szCs w:val="32"/>
        </w:rPr>
        <w:t>&lt;/p&gt;&lt;p&gt;</w:t>
      </w:r>
      <w:r>
        <w:rPr>
          <w:sz w:val="32"/>
          <w:szCs w:val="32"/>
        </w:rPr>
        <w:t>为什么选择了兔子的尿液作为战术工具？</w:t>
      </w:r>
      <w:r>
        <w:rPr>
          <w:sz w:val="32"/>
          <w:szCs w:val="32"/>
        </w:rPr>
        <w:t>&lt;/p&gt;&lt;p&gt;&lt;img src="/static-img/0g2sk5ts3rWTyfeJ5mqvHM1hiCoHd1U1ZoIt-hnVqgKqHmMEyOHY_Cd_xYOIPEO_.jpeg"&gt;&lt;/p&gt;&lt;p&gt;</w:t>
      </w:r>
      <w:r>
        <w:rPr>
          <w:sz w:val="32"/>
          <w:szCs w:val="32"/>
        </w:rPr>
        <w:t>当他们找到那群智能的小朋友后，发现它们似乎拥有某种特殊能力。那时候，人们认为只要能够理解自然界，就能够掌握天地之道。因此，他们决定观察这些小动物，看看它们是否有什么特别的地方。当夜幕降临，小朋友们开始安静地睡觉，而他们却无法控制自己要排泄的时候，这时候就会突然跑到河边大肆排泄，从而展示出它们对周围环境变化敏感且快速反应的一面。</w:t>
      </w:r>
      <w:r>
        <w:rPr>
          <w:sz w:val="32"/>
          <w:szCs w:val="32"/>
        </w:rPr>
        <w:t>&lt;/p&gt;&lt;p&gt;</w:t>
      </w:r>
      <w:r>
        <w:rPr>
          <w:sz w:val="32"/>
          <w:szCs w:val="32"/>
        </w:rPr>
        <w:t>怎么样才能利用这一点来达到战略目的？</w:t>
      </w:r>
      <w:r>
        <w:rPr>
          <w:sz w:val="32"/>
          <w:szCs w:val="32"/>
        </w:rPr>
        <w:t>&lt;/p&gt;&lt;p&gt;&lt;img src="/static-img/nqH4HqBJFAfV4ehO-EKDfM1hiCoHd1U1ZoIt-hnVqgKqHmMEyOHY_Cd_xYOIPEO_.jpeg"&gt;&lt;/p&gt;&lt;p&gt;</w:t>
      </w:r>
      <w:r>
        <w:rPr>
          <w:sz w:val="32"/>
          <w:szCs w:val="32"/>
        </w:rPr>
        <w:t>随着时间的推移，这些观察被转化成了一个新颖无比的策略：利用这些聪明的小动物来帮助军队进行侦查和准备。这是一种非常不可思议但有效的手段，因为它既没有耗费大量的人力，也没有引起敌人的警惕。而且由于这些小动物可以迅速响应并传递信息，所以它成为了军队中不可或缺的一部分。</w:t>
      </w:r>
      <w:r>
        <w:rPr>
          <w:sz w:val="32"/>
          <w:szCs w:val="32"/>
        </w:rPr>
        <w:t>&lt;/p&gt;&lt;p&gt;</w:t>
      </w:r>
      <w:r>
        <w:rPr>
          <w:sz w:val="32"/>
          <w:szCs w:val="32"/>
        </w:rPr>
        <w:t>该怎样把这种方法融入到实际战斗中？</w:t>
      </w:r>
      <w:r>
        <w:rPr>
          <w:sz w:val="32"/>
          <w:szCs w:val="32"/>
        </w:rPr>
        <w:t>&lt;/p&gt;&lt;p&gt;&lt;img src="/static-img/FaOVsVWz4rL1Qh4ilgjKvs1hiCoHd1U1ZoIt-hnVqgKqHmMEyOHY_Cd_xYOIPEO_.jpg"&gt;&lt;/p&gt;&lt;p&gt;</w:t>
      </w:r>
      <w:r>
        <w:rPr>
          <w:sz w:val="32"/>
          <w:szCs w:val="32"/>
        </w:rPr>
        <w:t>根据历史记载，当公孙离率领他的部队进攻某个敌方阵营的时候，他会先派遣几只训练有素的小兔子前去探测情报。由于它们身轻如羽，不易被发现，而且行动迅速，它们可以迅速穿过敌人的防线，并返回给军队提供最新的情报。此外，如果需要，在关键时刻，小孩子们也能借助于那些懂得如何使用药草的小动物，将其所学到的知识应用到自己的身上，从而获得更高级别的情报分析能力。</w:t>
      </w:r>
      <w:r>
        <w:rPr>
          <w:sz w:val="32"/>
          <w:szCs w:val="32"/>
        </w:rPr>
        <w:t>&lt;/p&gt;&lt;p&gt;</w:t>
      </w:r>
      <w:r>
        <w:rPr>
          <w:sz w:val="32"/>
          <w:szCs w:val="32"/>
        </w:rPr>
        <w:t>最后，该图片又带来了什么样的影响呢？</w:t>
      </w:r>
      <w:r>
        <w:rPr>
          <w:sz w:val="32"/>
          <w:szCs w:val="32"/>
        </w:rPr>
        <w:t>&lt;/p&gt;&lt;p&gt;</w:t>
      </w:r>
      <w:r>
        <w:rPr>
          <w:sz w:val="32"/>
          <w:szCs w:val="32"/>
        </w:rPr>
        <w:t>至今，这幅名为“兔子最会尿了公孙离第五图”的作品依然流传千古，被视为战争史上的一个经典案例之一。它不仅展示了人类对于自然界力量识别与利用的心理活动，也反映出了早期社会对于科学技术发展态度上的积极探索与创造性思维方式。不过，由于这只是基于历史假设，我们无法准确判断这一事件是否真实，但它却激发了我们对过去文明及其智慧行为模式进行深入思考，并启示我们现代人应该更加尊重自然，同时充分发挥自身潜能，以达成更大的目标。这就是“兔子最会尿了公孙离第五图”背后的故事，是一则充满智慧与机巧、同时又富含哲理的话题，对未来仍旧具有深远意义。</w:t>
      </w:r>
      <w:r>
        <w:rPr>
          <w:sz w:val="32"/>
          <w:szCs w:val="32"/>
        </w:rPr>
        <w:t>&lt;/p&gt;&lt;p&gt;&lt;a href = "/doc/429146-</w:t>
      </w:r>
      <w:r>
        <w:rPr>
          <w:sz w:val="32"/>
          <w:szCs w:val="32"/>
        </w:rPr>
        <w:t>兔子最会尿了公孙离第五图古风神秘奇遇中的动物智慧</w:t>
      </w:r>
      <w:r>
        <w:rPr>
          <w:sz w:val="32"/>
          <w:szCs w:val="32"/>
        </w:rPr>
        <w:t>.doc" rel="alternate" download="429146-</w:t>
      </w:r>
      <w:r>
        <w:rPr>
          <w:sz w:val="32"/>
          <w:szCs w:val="32"/>
        </w:rPr>
        <w:t>兔子最会尿了公孙离第五图古风神秘奇遇中的动物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