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奇谭揭秘干湿你一生的医生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奇谭：揭秘干湿你一生的医生神话</w:t>
      </w:r>
      <w:r>
        <w:rPr>
          <w:sz w:val="32"/>
          <w:szCs w:val="32"/>
        </w:rPr>
        <w:t>&lt;/p&gt;&lt;p&gt;&lt;img src="/static-img/QrYx3ECwznAnPcYw9o_LBXX0Erd3c8WbuuoQBW2Dee4-ZsBVnc_p_9JqYMJxHn7w.jpg"&gt;&lt;/p&gt;&lt;p&gt;</w:t>
      </w:r>
      <w:r>
        <w:rPr>
          <w:sz w:val="32"/>
          <w:szCs w:val="32"/>
        </w:rPr>
        <w:t>在古代的传说中，人们对于医学持有着既敬畏又迷信的情感。对于那些能够治愈疾病、延长生命的医生，他们总是充满了不解和恐惧。今天，我们来探讨一个似乎颇为神秘的话题——“可不可以干湿你骨科”。这个表述可能让人一头雾水，但它背后隐藏着深厚的文化内涵和医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之道：古今交融</w:t>
      </w:r>
      <w:r>
        <w:rPr>
          <w:sz w:val="32"/>
          <w:szCs w:val="32"/>
        </w:rPr>
        <w:t>&lt;/p&gt;&lt;p&gt;&lt;img src="/static-img/6gNkzyQRn7NP47Ayz-0zYXX0Erd3c8WbuuoQBW2Dee4-ZsBVnc_p_9JqYMJxHn7w.jpg"&gt;&lt;/p&gt;&lt;p&gt;</w:t>
      </w:r>
      <w:r>
        <w:rPr>
          <w:sz w:val="32"/>
          <w:szCs w:val="32"/>
        </w:rPr>
        <w:t>从远古到现代，人类对疾病和治疗方式的理解一直在不断进化。早期的人类通过观察自然界中的规律，尝试将其应用于医疗实践。而到了近现代，我们看到了医学科技飞速发展，不断推陈出新，以达到更高效、更精确地治疗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湿与五行学说</w:t>
      </w:r>
      <w:r>
        <w:rPr>
          <w:sz w:val="32"/>
          <w:szCs w:val="32"/>
        </w:rPr>
        <w:t>&lt;/p&gt;&lt;p&gt;&lt;img src="/static-img/rjm1ESp3ie8d9TZuUuEScXX0Erd3c8WbuuoQBW2Dee4-ZsBVnc_p_9JqYMJxHn7w.jpg"&gt;&lt;/p&gt;&lt;p&gt;</w:t>
      </w:r>
      <w:r>
        <w:rPr>
          <w:sz w:val="32"/>
          <w:szCs w:val="32"/>
        </w:rPr>
        <w:t>在中国传统医学中，“干”与“湿”是指体质类型的一种分类。在五行学说的理论体系中，每个人都属于一种特定的体质类型，这些类型被称作木、火、土、金、水。在这其中，“木”代表着温燥，而“水”则象征着清凉。因此，在临床上，如果一个人的体质偏向于“木”，那么使用具有润肺平喘作用的药物；而如果体质偏向于“水”，则需要用一些能发汗通淋的药物来帮助身体排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领域：关节疼痛与疗法</w:t>
      </w:r>
      <w:r>
        <w:rPr>
          <w:sz w:val="32"/>
          <w:szCs w:val="32"/>
        </w:rPr>
        <w:t>&lt;/p&gt;&lt;p&gt;&lt;img src="/static-img/fkx0B96BNmjYueikGIADpHX0Erd3c8WbuuoQBW2Dee4-ZsBVnc_p_9JqYMJxHn7w.jpg"&gt;&lt;/p&gt;&lt;p&gt;</w:t>
      </w:r>
      <w:r>
        <w:rPr>
          <w:sz w:val="32"/>
          <w:szCs w:val="32"/>
        </w:rPr>
        <w:t>我们提到的“骨科”正是在这一背景下产生意义的一个领域。这是一个专注于解决关节疼痛及相关问题的专业分支，其中包括了多种手术方法，如髋部置换手术以及各种非手术治疗方法，比如物理疗法或是药物治疗。此外，还有一些特殊的手段，比如针灸或按摩等，它们也被认为能够缓解关节疼痛并改善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不可以干湿你骨科？</w:t>
      </w:r>
      <w:r>
        <w:rPr>
          <w:sz w:val="32"/>
          <w:szCs w:val="32"/>
        </w:rPr>
        <w:t>&lt;/p&gt;&lt;p&gt;&lt;img src="/static-img/DSGhyjZu3eeFIMvGl9FLBHX0Erd3c8WbuuoQBW2Dee4-ZsBVnc_p_9JqYMJxHn7w.jpg"&gt;&lt;/p&gt;&lt;p&gt;</w:t>
      </w:r>
      <w:r>
        <w:rPr>
          <w:sz w:val="32"/>
          <w:szCs w:val="32"/>
        </w:rPr>
        <w:t>回到我们的主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不可以干湿你骨科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像是对某位医生的个性进行描述或者是一种调侃。但如果我们从字面意义上去理解，那么这句话其实是在询问是否可以根据患者的具体情况（即其所处的地理环境气候条件）调整医疗方案，使得治疗更加合适，从而提高疗效。这就涉及到了一种非常复杂且微妙的情况下的诊断和处理，即使在现代医疗技术高度发达的情况下，也仍然存在这样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千年之际的大智大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无论科技如何进步，对待生命这一宝贵资源，我们始终保持谦虚谨慎的心态。如果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不可以干湿你</w:t>
      </w:r>
      <w:r>
        <w:rPr>
          <w:sz w:val="32"/>
          <w:szCs w:val="32"/>
        </w:rPr>
        <w:t>bones?&amp;#34;</w:t>
      </w:r>
      <w:r>
        <w:rPr>
          <w:sz w:val="32"/>
          <w:szCs w:val="32"/>
        </w:rPr>
        <w:t>看作是一种超越时空限制的问题，那么答案就是：“当然，可以。”因为真正伟大的医生，不仅要掌握最新最先进的手段，更要懂得尊重每一个人独特的地理位置和生活习惯，用这种跨越千年的智慧去为患者带来最好的服务，最有效率的心灵安慰，最完美的人类幸福。</w:t>
      </w:r>
      <w:r>
        <w:rPr>
          <w:sz w:val="32"/>
          <w:szCs w:val="32"/>
        </w:rPr>
        <w:t>&lt;/p&gt;&lt;p&gt;&lt;a href = "/doc/429429-</w:t>
      </w:r>
      <w:r>
        <w:rPr>
          <w:sz w:val="32"/>
          <w:szCs w:val="32"/>
        </w:rPr>
        <w:t>骨科奇谭揭秘干湿你一生的医生神话</w:t>
      </w:r>
      <w:r>
        <w:rPr>
          <w:sz w:val="32"/>
          <w:szCs w:val="32"/>
        </w:rPr>
        <w:t>.doc" rel="alternate" download="429429-</w:t>
      </w:r>
      <w:r>
        <w:rPr>
          <w:sz w:val="32"/>
          <w:szCs w:val="32"/>
        </w:rPr>
        <w:t>骨科奇谭揭秘干湿你一生的医生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