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呼唤大声厨房的寂静与宝宝的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安静的小家庭里，生活仿佛是一首悠扬的旋律，每个人都有自己的角色和位置。然而，在这个宁静的环境中，有一位小主人——宝宝，他对这个家的每一个声音都格外敏感。</w:t>
      </w:r>
      <w:r>
        <w:rPr>
          <w:sz w:val="32"/>
          <w:szCs w:val="32"/>
        </w:rPr>
        <w:t>&lt;/p&gt;&lt;p&gt;&lt;img src="/static-img/6_ciOaiHCwILV9rxhWvigLRgOtcm7LYzuJJ9k5pqlpADyaNwOVVs4cH_k-HTac_p.jpg"&gt;&lt;/p&gt;&lt;p&gt;</w:t>
      </w:r>
      <w:r>
        <w:rPr>
          <w:sz w:val="32"/>
          <w:szCs w:val="32"/>
        </w:rPr>
        <w:t>家里的厨房，从早到晚总是传来各种各样的声音：锅碗瓢盆碰撞的声音、油汁滚烫的声音、食材切割的声音……这些声音就像是一个家族的大型聚会，每个人的参与都是必不可少的一部分。然而，今天却不同，一种奇怪的寂静笼罩着整个厨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宝宝只是注意到了这一点。他站在沙发上，看着窗户边缘，那些熟悉的声音似乎在等待着他的回应。但他什么也没听到。往常，当妈妈或者爸爸做饭时，他们总是会偶尔叫一声：“大点声！”让整个家都能感受到他们忙碌的心情。而现在，这些声音却消失了。</w:t>
      </w:r>
      <w:r>
        <w:rPr>
          <w:sz w:val="32"/>
          <w:szCs w:val="32"/>
        </w:rPr>
        <w:t>&lt;/p&gt;&lt;p&gt;&lt;img src="/static-img/zDKBE83zfEJxMaLwaR68g7RgOtcm7LYzuJJ9k5pqlpADyaNwOVVs4cH_k-HTac_p.jpg"&gt;&lt;/p&gt;&lt;p&gt;</w:t>
      </w:r>
      <w:r>
        <w:rPr>
          <w:sz w:val="32"/>
          <w:szCs w:val="32"/>
        </w:rPr>
        <w:t>随着时间的推移，宝宝开始感到不安。他走向厨房门口，用手指轻轻敲打门板，希望能够听到一些什么，但那只是一片沉默。他的心跳加速，因为他知道，这种寂静可能意味着某件不寻常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自己去看看究竟发生了什么。在打开门的时候，他发现一切似乎正常，只不过没有任何人正在做饭或是说话。这让他更加迷惑，因为通常这时候一定有人在忙碌，而且他们总是会叫出来，让大家知道他们是在干嘛呢？</w:t>
      </w:r>
      <w:r>
        <w:rPr>
          <w:sz w:val="32"/>
          <w:szCs w:val="32"/>
        </w:rPr>
        <w:t>&lt;/p&gt;&lt;p&gt;&lt;img src="/static-img/qiQ6R7lAeCKy61KuivmI_bRgOtcm7LYzuJJ9k5pqlpADyaNwOVVs4cH_k-HTac_p.jpg"&gt;&lt;/p&gt;&lt;p&gt;</w:t>
      </w:r>
      <w:r>
        <w:rPr>
          <w:sz w:val="32"/>
          <w:szCs w:val="32"/>
        </w:rPr>
        <w:t>为了找到答案，寶寶决定观察一下其他房间。他悄悄地溜进卧室，看了一眼床上的人，然后又偷偷瞥了一眼书桌上的作业本，但所有的一切看起来都很正常，没有任何异常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思考了一番之后，他意识到可能事情并没有那么糟糕，也许人们只是选择今天稍微安静一点。但即使如此，这种变化对于习惯于充满活力的家庭来说确实有些难以适应，并且让孩子们感到有些不安和好奇。</w:t>
      </w:r>
      <w:r>
        <w:rPr>
          <w:sz w:val="32"/>
          <w:szCs w:val="32"/>
        </w:rPr>
        <w:t>&lt;/p&gt;&lt;p&gt;&lt;img src="/static-img/T9IgBT4HtkTrGtCvw7OaPLRgOtcm7LYzuJJ9k5pqlpADyaNwOVVs4cH_k-HTac_p.jpg"&gt;&lt;/p&gt;&lt;p&gt;</w:t>
      </w:r>
      <w:r>
        <w:rPr>
          <w:sz w:val="32"/>
          <w:szCs w:val="32"/>
        </w:rPr>
        <w:t>夜幕降临后，当父母们回到餐桌旁时，他们带来了许多美味佳肴以及温暖的话语，而那个曾经被忽略掉的大声喊叫再次回归，它们不仅填补了空气中的沉默，还带来了温馨和安全感给这个小家庭。而对于那个曾经因担忧而焦虑的小主人来说，此刻最大的快乐就是看到大家团聚一起享受美好的时光，不再需要担心那些因为“大点声”而产生的情绪波动。此刻，无论何时何地，只要听到“大点声”，就能瞬间回忆起那段充满好奇与不安的心境，同时也深刻体会到了家庭之中的温暖与爱意。</w:t>
      </w:r>
      <w:r>
        <w:rPr>
          <w:sz w:val="32"/>
          <w:szCs w:val="32"/>
        </w:rPr>
        <w:t>&lt;/p&gt;&lt;p&gt;&lt;a href = "/doc/429453-</w:t>
      </w:r>
      <w:r>
        <w:rPr>
          <w:sz w:val="32"/>
          <w:szCs w:val="32"/>
        </w:rPr>
        <w:t>家中无人呼唤大声厨房的寂静与宝宝的困惑</w:t>
      </w:r>
      <w:r>
        <w:rPr>
          <w:sz w:val="32"/>
          <w:szCs w:val="32"/>
        </w:rPr>
        <w:t>.doc" rel="alternate" download="429453-</w:t>
      </w:r>
      <w:r>
        <w:rPr>
          <w:sz w:val="32"/>
          <w:szCs w:val="32"/>
        </w:rPr>
        <w:t>家中无人呼唤大声厨房的寂静与宝宝的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