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如缨宁夜辰小说叫什么名字我怎么知道他的小说叫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一直好奇，洛如缨宁夜辰的那部小说叫什么名字。每当我和朋友聊起这位作家时，我都会忍不住问这个问题。他们总是笑着说：“你怎么不知道呢？那可是《星光下的誓言》。”但是我从来没有真正读过他的书，所以那个名字对我来说就像是一个神秘的传说。</w:t>
      </w:r>
      <w:r>
        <w:rPr>
          <w:sz w:val="32"/>
          <w:szCs w:val="32"/>
        </w:rPr>
        <w:t>&lt;/p&gt;&lt;p&gt;&lt;img src="/static-img/n8qHxcMDsX0e3CoaDxO1WRPso0OISKYmeUhTVxW6s_YkyRbFtdOYdeYqaVai28zp.jpg"&gt;&lt;/p&gt;&lt;p&gt;</w:t>
      </w:r>
      <w:r>
        <w:rPr>
          <w:sz w:val="32"/>
          <w:szCs w:val="32"/>
        </w:rPr>
        <w:t>有一天，我决定去图书馆找这本书。经过一番寻找，我终于在一个角落里发现了它。这本书的封面上有个精美的插画，一颗璀璨的星星挂在深蓝色的夜空中。我打开书页，开始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两个来自不同的世界的人，他们之间的情感纠葛和共同经历，让我感到既惊讶又温馨。我明白了为什么“洛如缨宁夜辰”这个名字听起来那么熟悉，它们像是某种魔法般能够触动人心。</w:t>
      </w:r>
      <w:r>
        <w:rPr>
          <w:sz w:val="32"/>
          <w:szCs w:val="32"/>
        </w:rPr>
        <w:t>&lt;/p&gt;&lt;p&gt;&lt;img src="/static-img/WzB4GDnqg5IZdI7eYWo_ZhPso0OISKYmeUhTVxW6s_aYddRx7YvCN6Om8YO6ZnssSSNCTUoFSOCWPOa7Z6cpYXm7z3iCTrw8_fcK4id_ALbUkuoKVntjZI5vaHAV9cEk.jpg"&gt;&lt;/p&gt;&lt;p&gt;</w:t>
      </w:r>
      <w:r>
        <w:rPr>
          <w:sz w:val="32"/>
          <w:szCs w:val="32"/>
        </w:rPr>
        <w:t>此刻，当我回想起那个问题，“洛如缨宁夜辰小说叫什么名字？”的时候，我觉得它不再重要，因为答案已经显而易见，那就是《星光下的誓言》，一个承载着爱、梦想和勇气的小说，这正是我所追求的一切。在这样的故事中，我们可以找到属于自己的答案，无论是关于命运还是关于生活。</w:t>
      </w:r>
      <w:r>
        <w:rPr>
          <w:sz w:val="32"/>
          <w:szCs w:val="32"/>
        </w:rPr>
        <w:t>&lt;/p&gt;&lt;p&gt;&lt;a href = "/doc/429556-</w:t>
      </w:r>
      <w:r>
        <w:rPr>
          <w:sz w:val="32"/>
          <w:szCs w:val="32"/>
        </w:rPr>
        <w:t>洛如缨宁夜辰小说叫什么名字我怎么知道他的小说叫什么</w:t>
      </w:r>
      <w:r>
        <w:rPr>
          <w:sz w:val="32"/>
          <w:szCs w:val="32"/>
        </w:rPr>
        <w:t>.doc" rel="alternate" download="429556-</w:t>
      </w:r>
      <w:r>
        <w:rPr>
          <w:sz w:val="32"/>
          <w:szCs w:val="32"/>
        </w:rPr>
        <w:t>洛如缨宁夜辰小说叫什么名字我怎么知道他的小说叫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