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抱着陈红走进卧室导演浪漫的家庭生活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爱意的家庭中，老扒和陈红是最亲近的人，他们之间的情感纽带牢不可破。今天，就让我们一起回顾一下他们如何共同创造了一个完美的家。</w:t>
      </w:r>
      <w:r>
        <w:rPr>
          <w:sz w:val="32"/>
          <w:szCs w:val="32"/>
        </w:rPr>
        <w:t>&lt;/p&gt;&lt;p&gt;&lt;img src="/static-img/rWQiCIoz2f_zaj-p-OD-_7RgOtcm7LYzuJJ9k5pqlpADyaNwOVVs4cH_k-HTac_p.jpg"&gt;&lt;/p&gt;&lt;p&gt;</w:t>
      </w:r>
      <w:r>
        <w:rPr>
          <w:sz w:val="32"/>
          <w:szCs w:val="32"/>
        </w:rPr>
        <w:t>他们怎样经营家庭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快节奏和忙碌的生活中，很多人都面临着如何平衡工作与生活的问题。老扒和陈红却成功地找到了一种平衡点。他每天早上醒来后首先做的事情就是给她准备一杯热气腾腾的咖啡，并在窗前轻声唱起歌，以此作为日常的一种小仪式。这种细心关怀让陈红感觉自己并不孤单，而是被深深地爱护着。</w:t>
      </w:r>
      <w:r>
        <w:rPr>
          <w:sz w:val="32"/>
          <w:szCs w:val="32"/>
        </w:rPr>
        <w:t>&lt;/p&gt;&lt;p&gt;&lt;img src="/static-img/eotFJNnZt4LfmK43WCjyObRgOtcm7LYzuJJ9k5pqlpADyaNwOVVs4cH_k-HTac_p.jpg"&gt;&lt;/p&gt;&lt;p&gt;</w:t>
      </w:r>
      <w:r>
        <w:rPr>
          <w:sz w:val="32"/>
          <w:szCs w:val="32"/>
        </w:rPr>
        <w:t>老扒对待工作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扒虽然是个位高权重的人，但他从不将自己的职位当作压力来源。在他的眼里，工作只是赋予他责任去照料这个世界的一个方面。他总是在业余时间帮助社区解决一些问题，比如捐助贫困学校或参与环保活动，这些都是他积极参与社会事务的一部分。他知道，只有当个人成长时整个社会才能前进。</w:t>
      </w:r>
      <w:r>
        <w:rPr>
          <w:sz w:val="32"/>
          <w:szCs w:val="32"/>
        </w:rPr>
        <w:t>&lt;/p&gt;&lt;p&gt;&lt;img src="/static-img/3QBao7sw-j-eUJkGOaMVPbRgOtcm7LYzuJJ9k5pqlpADyaNwOVVs4cH_k-HTac_p.png"&gt;&lt;/p&gt;&lt;p&gt;</w:t>
      </w:r>
      <w:r>
        <w:rPr>
          <w:sz w:val="32"/>
          <w:szCs w:val="32"/>
        </w:rPr>
        <w:t>陈红在家中的角色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红是一个温柔而智慧的女性，她拥有超凡脱俗的心灵。她经常会组织家庭聚会，让孩子们能够与祖辈相见并交换故事。她还热衷于烹饪，是一位厨艺非凡的人物，每次下厨都会带给全家人无限惊喜。她用她的烹饪艺术展现出对食物、对文化以及对传统的手感，她用这份热情打造了一个大家庭。</w:t>
      </w:r>
      <w:r>
        <w:rPr>
          <w:sz w:val="32"/>
          <w:szCs w:val="32"/>
        </w:rPr>
        <w:t>&lt;/p&gt;&lt;p&gt;&lt;img src="/static-img/KF5wLyMGwzvTARqbFYszCrRgOtcm7LYzuJJ9k5pqlpADyaNwOVVs4cH_k-HTac_p.png"&gt;&lt;/p&gt;&lt;p&gt;</w:t>
      </w:r>
      <w:r>
        <w:rPr>
          <w:sz w:val="32"/>
          <w:szCs w:val="32"/>
        </w:rPr>
        <w:t>家庭教育方式有何特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老扒和陈红来说，他们认为教育应该是一场旅程，而不是简单完成任务。在他们看来，最重要的是培养孩子们独立思考、批判性思维以及坚韧不拔精神。他们鼓励孩子们提出问题，对任何答案都持开放态度，不断探索知识海洋，同时也注重品德修养，使得孩子们能成为未来社会上的贡献者。</w:t>
      </w:r>
      <w:r>
        <w:rPr>
          <w:sz w:val="32"/>
          <w:szCs w:val="32"/>
        </w:rPr>
        <w:t>&lt;/p&gt;&lt;p&gt;&lt;img src="/static-img/WyJuLkGqUlbTzlQSfsBpc7RgOtcm7LYzuJJ9k5pqlpADyaNwOVVs4cH_k-HTac_p.png"&gt;&lt;/p&gt;&lt;p&gt;</w:t>
      </w:r>
      <w:r>
        <w:rPr>
          <w:sz w:val="32"/>
          <w:szCs w:val="32"/>
        </w:rPr>
        <w:t>如何应对挑战与逆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无论是自然灾害还是经济危机，都可能给人们带来巨大的挑战。但对于这样一对夫妻来说，他们相信团结就是力量。当遇到困难时，他们不会一个人承担，而是尽力协调资源，共同面向挑战。这一点体现在他们倡导自我救助思想，即使国家政府提供援助，也要依靠自己先行一步，为解救受灾民众立下汗马功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是什么样的蓝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过了退休年龄，但老扒仍然保持着一种积极向前的状态，他一直梦想着将自己的经验和智慧传递下去，所以决定创建一个公益基金会，用以资助那些渴望学习但缺乏资金的小孩。此外，他计划写书，将自己的成长经历记录下来，以供子孙后代阅读，从而让更多人了解历史，并且吸取教训。而对于陈红来说，她希望能够继续保持她的慈善事业，让更多需要帮助的人得到支持与安慰。</w:t>
      </w:r>
      <w:r>
        <w:rPr>
          <w:sz w:val="32"/>
          <w:szCs w:val="32"/>
        </w:rPr>
        <w:t>&lt;/p&gt;&lt;p&gt;&lt;a href = "/doc/429736-</w:t>
      </w:r>
      <w:r>
        <w:rPr>
          <w:sz w:val="32"/>
          <w:szCs w:val="32"/>
        </w:rPr>
        <w:t>老扒抱着陈红走进卧室导演浪漫的家庭生活场景</w:t>
      </w:r>
      <w:r>
        <w:rPr>
          <w:sz w:val="32"/>
          <w:szCs w:val="32"/>
        </w:rPr>
        <w:t>.doc" rel="alternate" download="429736-</w:t>
      </w:r>
      <w:r>
        <w:rPr>
          <w:sz w:val="32"/>
          <w:szCs w:val="32"/>
        </w:rPr>
        <w:t>老扒抱着陈红走进卧室导演浪漫的家庭生活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