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运动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公司组织了一场特别的活动——办公室宝宝运动会。这不仅是一次锻炼身体、增强团队协作的机会，也是一次让工作中紧张气氛缓解、放松心情的好时机。以下是这次活动的一些亮点：</w:t>
      </w:r>
      <w:r>
        <w:rPr>
          <w:sz w:val="32"/>
          <w:szCs w:val="32"/>
        </w:rPr>
        <w:t>&lt;/p&gt;&lt;p&gt;&lt;img src="/static-img/-6UoLUtpgyXTjBtqkP09EXvRn1XrAJQ5IjE_3nhjE0NbAbj1dV3EmpEEDQqUbTx1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宝宝运动会鼓励员工们将日常工作中的问题视为挑战，用创新思维解决问题。在一项名为“纸箱拼接”的项目中，员工们需要利用有限的材料拼成最大的方块，这不仅锻炼了他们的手眼协调能力，还培养了他们的逻辑思维和解决问题的能力。</w:t>
      </w:r>
      <w:r>
        <w:rPr>
          <w:sz w:val="32"/>
          <w:szCs w:val="32"/>
        </w:rPr>
        <w:t>&lt;/p&gt;&lt;p&gt;&lt;img src="/static-img/pyXa85CPJlt0pL2dtH_3FXvRn1XrAJQ5IjE_3nhjE0NbAbj1dV3EmpEEDQqUbTx1.jpg"&gt;&lt;/p&gt;&lt;p&gt;</w:t>
      </w:r>
      <w:r>
        <w:rPr>
          <w:sz w:val="32"/>
          <w:szCs w:val="32"/>
        </w:rPr>
        <w:t>增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团队合作游戏，如“过山车”、“人墙”等，员工们得到了互相了解对方优势和劣势的机会。这些游戏不仅加深了同事间的情感联系，也提高了他们在工作中的沟通效率和协作水平。</w:t>
      </w:r>
      <w:r>
        <w:rPr>
          <w:sz w:val="32"/>
          <w:szCs w:val="32"/>
        </w:rPr>
        <w:t>&lt;/p&gt;&lt;p&gt;&lt;img src="/static-img/3vgFTzEk3AbRkgZqD7VV-3vRn1XrAJQ5IjE_3nhjE0NbAbj1dV3EmpEEDQqUbTx1.jpg"&gt;&lt;/p&gt;&lt;p&gt;</w:t>
      </w:r>
      <w:r>
        <w:rPr>
          <w:sz w:val="32"/>
          <w:szCs w:val="32"/>
        </w:rPr>
        <w:t>促进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会上设有健身区，有专业教练指导员工进行拉伸、瑜伽等身体动作，以此来预防职业病和减少因长时间坐姿引起的心血管疾病风险。此外，还有趣味跑步比赛，让大家享受体育活动带来的快乐，同时也提升了体能状况。</w:t>
      </w:r>
      <w:r>
        <w:rPr>
          <w:sz w:val="32"/>
          <w:szCs w:val="32"/>
        </w:rPr>
        <w:t>&lt;/p&gt;&lt;p&gt;&lt;img src="/static-img/IGMEaJWUI_OCT9AD5bRBwHvRn1XrAJQ5IjE_3nhjE0NbAbj1dV3EmpEEDQqUbTx1.jpg"&gt;&lt;/p&gt;&lt;p&gt;</w:t>
      </w:r>
      <w:r>
        <w:rPr>
          <w:sz w:val="32"/>
          <w:szCs w:val="32"/>
        </w:rPr>
        <w:t>营造积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充满欢笑声和活力气息，每个人都显得兴奋而自信。这样的正面情绪对提升整体工作环境至关重要，它可以帮助消除压力，让大家更加专注于自己的工作，从而提高生产效率。</w:t>
      </w:r>
      <w:r>
        <w:rPr>
          <w:sz w:val="32"/>
          <w:szCs w:val="32"/>
        </w:rPr>
        <w:t>&lt;/p&gt;&lt;p&gt;&lt;img src="/static-img/jyOhEGR5jM2wtmWudz_x6nvRn1XrAJQ5IjE_3nhjE0NbAbj1dV3EmpEEDQqUbTx1.jpg"&gt;&lt;/p&gt;&lt;p&gt;</w:t>
      </w:r>
      <w:r>
        <w:rPr>
          <w:sz w:val="32"/>
          <w:szCs w:val="32"/>
        </w:rPr>
        <w:t>展示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不同难度级别的事项，比如攀爬壁、跳远等竞技项目，我们看到了每个人的潜力与魅力。这种展现自我才能，不仅增强了个人信心，也为未来的职业发展打开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办公室宝宝运动会无疑是我们一个美好回忆之一，它提醒我们，即使是在繁忙的人生旅途中，我们也应该抽出时间去追求健康、乐趣，并且珍惜与同事之间的情谊。</w:t>
      </w:r>
      <w:r>
        <w:rPr>
          <w:sz w:val="32"/>
          <w:szCs w:val="32"/>
        </w:rPr>
        <w:t>&lt;/p&gt;&lt;p&gt;&lt;a href = "/doc/429889-</w:t>
      </w:r>
      <w:r>
        <w:rPr>
          <w:sz w:val="32"/>
          <w:szCs w:val="32"/>
        </w:rPr>
        <w:t>办公室宝宝运动会总结</w:t>
      </w:r>
      <w:r>
        <w:rPr>
          <w:sz w:val="32"/>
          <w:szCs w:val="32"/>
        </w:rPr>
        <w:t>.doc" rel="alternate" download="429889-</w:t>
      </w:r>
      <w:r>
        <w:rPr>
          <w:sz w:val="32"/>
          <w:szCs w:val="32"/>
        </w:rPr>
        <w:t>办公室宝宝运动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