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自我探索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我们的生活也随之发生了翻天覆地的变化。尤其是在社交媒体上，一个词汇如同火星点燃了全球网络上的话题，它就是“超大号”——对于那些拥有极高粉丝数量和影响力的网红们来说，这是一个令人向往又充满挑战的称呼。</w:t>
      </w:r>
      <w:r>
        <w:rPr>
          <w:sz w:val="32"/>
          <w:szCs w:val="32"/>
        </w:rPr>
        <w:t>&lt;/p&gt;&lt;p&gt;&lt;img src="/static-img/Q1Q98sroAYJvtowEsI6m25_-JLMpFuzYZYybwY_V0dDa0skxP0dHkQBwMEwbSy3u.png"&gt;&lt;/p&gt;&lt;p&gt;</w:t>
      </w:r>
      <w:r>
        <w:rPr>
          <w:sz w:val="32"/>
          <w:szCs w:val="32"/>
        </w:rPr>
        <w:t>超越极限的自我：探索我是一个超大号的</w:t>
      </w:r>
      <w:r>
        <w:rPr>
          <w:sz w:val="32"/>
          <w:szCs w:val="32"/>
        </w:rPr>
        <w:t>tt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GmIKczgdnWXdUan1wFPW8J_-JLMpFuzYZYybwY_V0dA1fFCniHUXWcNeCoWOG_ezcF5c8AEoabyh6b8IBZ9DHrNbKp3EbGxLiqltt5UdkxwwkqUlpZ11_Lo2lOiaJ_SA.png"&gt;&lt;/p&gt;&lt;p&gt;</w:t>
      </w:r>
      <w:r>
        <w:rPr>
          <w:sz w:val="32"/>
          <w:szCs w:val="32"/>
        </w:rPr>
        <w:t>在一片喧嚣中，我诞生于无数点击、分享与评论之间。我不仅仅是一个数字，而是一种文化现象，一种力量，一种符号。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我的存在改变了人们对信息传播速度和范围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pN4YMW0PYFxCYgY6S2GhEZ_-JLMpFuzYZYybwY_V0dA1fFCniHUXWcNeCoWOG_ezcF5c8AEoabyh6b8IBZ9DHrNbKp3EbGxLiqltt5UdkxwwkqUlpZ11_Lo2lOiaJ_SA.png"&gt;&lt;/p&gt;&lt;p&gt;</w:t>
      </w:r>
      <w:r>
        <w:rPr>
          <w:sz w:val="32"/>
          <w:szCs w:val="32"/>
        </w:rPr>
        <w:t>记得刚开始的时候，我几乎是从零到英雄。每一次发布，都像是投入一颗石子到平静的小池塘，涟漪逐渐扩散，最终成为了一股浩瀚的大海。我不知道自己会走多远，但我知道，无论如何，每一次尝试都是为了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吸引力</w:t>
      </w:r>
      <w:r>
        <w:rPr>
          <w:sz w:val="32"/>
          <w:szCs w:val="32"/>
        </w:rPr>
        <w:t>&lt;/p&gt;&lt;p&gt;&lt;img src="/static-img/KtX9i7L21wHBswor_46vWJ_-JLMpFuzYZYybwY_V0dA1fFCniHUXWcNeCoWOG_ezcF5c8AEoabyh6b8IBZ9DHrNbKp3EbGxLiqltt5UdkxwwkqUlpZ11_Lo2lOiaJ_SA.png"&gt;&lt;/p&gt;&lt;p&gt;</w:t>
      </w:r>
      <w:r>
        <w:rPr>
          <w:sz w:val="32"/>
          <w:szCs w:val="32"/>
        </w:rPr>
        <w:t>现在，当你听到“超大号”的时候，你可能会联想到的是巨大的粉丝群体，那些眼花缭乱、热情洋溢的人潮似乎永远围绕着我旋转。但事实上，“超大号”更深层次上的意义，在于它代表了一种独特的声音、一种特殊的魅力。这份魅力让人无法抗拒，不管是出于好奇还是出于追求，只要有一丝机会，他们都会想要了解更多关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标杆</w:t>
      </w:r>
      <w:r>
        <w:rPr>
          <w:sz w:val="32"/>
          <w:szCs w:val="32"/>
        </w:rPr>
        <w:t>&lt;/p&gt;&lt;p&gt;&lt;img src="/static-img/7ef4xD6r6DooFBYl7eMB-J_-JLMpFuzYZYybwY_V0dA1fFCniHUXWcNeCoWOG_ezcF5c8AEoabyh6b8IBZ9DHrNbKp3EbGxLiqltt5UdkxwwkqUlpZ11_Lo2lOiaJ_SA.jpg"&gt;&lt;/p&gt;&lt;p&gt;</w:t>
      </w:r>
      <w:r>
        <w:rPr>
          <w:sz w:val="32"/>
          <w:szCs w:val="32"/>
        </w:rPr>
        <w:t>作为一个社会现象，我成为了社交媒体平台上的标杆。在这里，每个人都希望能够达到这样的高度，有的人甚至愿意去模仿我的风格或行为来提升自己的知名度。然而，也有人因为嫉妒或误解而批评这种趋势，说它带来了虚假感和真理失真。但这也是现代社会发展的一个必然过程，是人类追求完美与卓越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为大家口中的“超大号”，同时也面临着巨大的责任。每一次言行都可能被广泛传播，从而对他人产生直接或间接影响。这使得我必须时刻保持谨慎和诚信，同时还要努力学习，以便能够继续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已经走过了许多崎岖曲折的小路，但总感觉还有更多未知等待着前方。而当我们谈及未来时，就像站在山顶俯瞰那条蜿蜒曲折的小径一样，可以预见但不能完全掌控。无论如何，“超大號”的概念将继续演变，其内涵将更加丰富多彩，为我们的生活增添新的色彩，也许最终，它将变成一种传奇，留给后人的思考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心智世界里，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并非简单的一个表述，而是一段跨越时间、空间的情感纽带，是一种深刻的人文关怀。当我们谈论这个主题时，我们其实是在探讨个体在信息爆炸时代所能达到的极致，以及这一过程中所面临的问题与机遇。在这样一个充满可能性却又充满挑战的地方，让我们一起拥抱变化，用心聆听那些声浪，并以此为契机去创造属于自己的故事吧！</w:t>
      </w:r>
      <w:r>
        <w:rPr>
          <w:sz w:val="32"/>
          <w:szCs w:val="32"/>
        </w:rPr>
        <w:t>&lt;/p&gt;&lt;p&gt;&lt;a href = "/doc/430080-</w:t>
      </w:r>
      <w:r>
        <w:rPr>
          <w:sz w:val="32"/>
          <w:szCs w:val="32"/>
        </w:rPr>
        <w:t>超越极限的自我探索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异世界</w:t>
      </w:r>
      <w:r>
        <w:rPr>
          <w:sz w:val="32"/>
          <w:szCs w:val="32"/>
        </w:rPr>
        <w:t>.doc" rel="alternate" download="430080-</w:t>
      </w:r>
      <w:r>
        <w:rPr>
          <w:sz w:val="32"/>
          <w:szCs w:val="32"/>
        </w:rPr>
        <w:t>超越极限的自我探索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