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摆的小精灵跟随兔子一起装乖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只可爱的小兔子摇着尾巴，带领一群小朋友们踏上了奇妙的探险之旅。这个小兔子叫做摇摇，它拥有超乎常人想象的能力——能让所有与其接触的人都变得格外迷人和讨喜，这种本领被称作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。</w:t>
      </w:r>
      <w:r>
        <w:rPr>
          <w:sz w:val="32"/>
          <w:szCs w:val="32"/>
        </w:rPr>
        <w:t>&lt;/p&gt;&lt;p&gt;&lt;img src="/static-img/G6wih7V3xjnwwCgxMnFW481hiCoHd1U1ZoIt-hnVqgKqHmMEyOHY_Cd_xYOIPEO_.jpg"&gt;&lt;/p&gt;&lt;p&gt;</w:t>
      </w:r>
      <w:r>
        <w:rPr>
          <w:sz w:val="32"/>
          <w:szCs w:val="32"/>
        </w:rPr>
        <w:t>第一站是森林里的花海。在这里，小朋友们学会了如何用眼神和微笑来吸引周围的一切美好事物。他们发现，只要看向一朵花，轻轻地笑一笑，那朵花就会更加鲜艳，香气也会更浓郁。而当他们对着树木微笑时，那些树木似乎也会微微倾斜，让阳光透过叶片投下最温暖、最柔软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是河边的小溪。这里，小朋友们学习到了如何在水中找到隐藏起来的小鱼。这需要的是一种特殊的手势和声音，用以诱惑那些害羞的小鱼露出头来。当他们成功地找到了第一条小鱼后，便开始了一场捕捉游戏，每个人都成了捕手，而那条小鱼则成为了胜利者的奖品。</w:t>
      </w:r>
      <w:r>
        <w:rPr>
          <w:sz w:val="32"/>
          <w:szCs w:val="32"/>
        </w:rPr>
        <w:t>&lt;/p&gt;&lt;p&gt;&lt;img src="/static-img/OiNh4zkTgd4k6sW8lKHFo81hiCoHd1U1ZoIt-hnVqgKqHmMEyOHY_Cd_xYOIPEO_.jpg"&gt;&lt;/p&gt;&lt;p&gt;</w:t>
      </w:r>
      <w:r>
        <w:rPr>
          <w:sz w:val="32"/>
          <w:szCs w:val="32"/>
        </w:rPr>
        <w:t>第三站是山顶上的草原。在这片广阔无垠的地方，小朋友们学会了如何成为自然界中的主人，他们通过观察天空中的云形，看懂它们预示着什么样的天气，然后利用这些知识帮助其他动物准备好迎接即将到来的风暴或晴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是一座古老的大城堡。这座城堡充满了秘密和故事，每个角落都有它独特的声音。大门前的石阶上，有许多石刻，上面刻着各种动物形状，当你走过它们时，你可以听到它们讲述过去发生的事情，从而获得更多关于城市历史的知识。</w:t>
      </w:r>
      <w:r>
        <w:rPr>
          <w:sz w:val="32"/>
          <w:szCs w:val="32"/>
        </w:rPr>
        <w:t>&lt;/p&gt;&lt;p&gt;&lt;img src="/static-img/1WYNQT3CcDS3rWLoLU-KAs1hiCoHd1U1ZoIt-hnVqgKqHmMEyOHY_Cd_xYOIPEO_.png"&gt;&lt;/p&gt;&lt;p&gt;</w:t>
      </w:r>
      <w:r>
        <w:rPr>
          <w:sz w:val="32"/>
          <w:szCs w:val="32"/>
        </w:rPr>
        <w:t>第五站在是一个魔法工坊，在这里，小朋友们得知每个人都是自己命运主人的关键。在这个地方，他们学习到了如何使用自己的意志力去创造出想要拥有的任何东西，无论是漂亮的衣服还是高级玩具，只要你相信自己就能够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回到家园之前的一站，是一个宁静的小湖泊。这是一个放松心情、思考所学新技能的地方。每个孩子都会写下自己在这一路上所学到的东西，并把它放入湖里，那些纸张随风飘散，最终化为湖水的一部分，与湖水融为一体，就像他们已经成为生活中不可分割的一部分一样。</w:t>
      </w:r>
      <w:r>
        <w:rPr>
          <w:sz w:val="32"/>
          <w:szCs w:val="32"/>
        </w:rPr>
        <w:t>&lt;/p&gt;&lt;p&gt;&lt;img src="/static-img/2pnxZ5S9lmYn7HUVNGdMyM1hiCoHd1U1ZoIt-hnVqgKqHmMEyOHY_Cd_xYOIPEO_.jpg"&gt;&lt;/p&gt;&lt;p&gt;</w:t>
      </w:r>
      <w:r>
        <w:rPr>
          <w:sz w:val="32"/>
          <w:szCs w:val="32"/>
        </w:rPr>
        <w:t>经过这样的奇妙旅程，每个孩子都变成了更加自信、聪明、善良的人。而那个小兔子——摇摇，它则继续带领更多的人加入这个装乖</w:t>
      </w:r>
      <w:r>
        <w:rPr>
          <w:sz w:val="32"/>
          <w:szCs w:val="32"/>
        </w:rPr>
        <w:t>club</w:t>
      </w:r>
      <w:r>
        <w:rPr>
          <w:sz w:val="32"/>
          <w:szCs w:val="32"/>
        </w:rPr>
        <w:t>，因为它知道，只要有耐心，不断地练习，即使是最不擅长装乖的人，也能变得异常迷人，就像我们今天见证的一个又一个奇迹一样。</w:t>
      </w:r>
      <w:r>
        <w:rPr>
          <w:sz w:val="32"/>
          <w:szCs w:val="32"/>
        </w:rPr>
        <w:t>&lt;/p&gt;&lt;p&gt;&lt;a href = "/doc/430411-</w:t>
      </w:r>
      <w:r>
        <w:rPr>
          <w:sz w:val="32"/>
          <w:szCs w:val="32"/>
        </w:rPr>
        <w:t>摇摆的小精灵跟随兔子一起装乖的奇妙旅程</w:t>
      </w:r>
      <w:r>
        <w:rPr>
          <w:sz w:val="32"/>
          <w:szCs w:val="32"/>
        </w:rPr>
        <w:t>.doc" rel="alternate" download="430411-</w:t>
      </w:r>
      <w:r>
        <w:rPr>
          <w:sz w:val="32"/>
          <w:szCs w:val="32"/>
        </w:rPr>
        <w:t>摇摆的小精灵跟随兔子一起装乖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