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里的她一个关于温暖与守护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是来自于掌心里那位无形而又有形的她。她的存在，犹如一盏灯塔，指引着迷失方向的人找到归宿；她的温暖，如同春日暖阳，融化了寒冷的心房。她是我们生活中最为平凡却又不平凡的存在，她用自己的方式去守护着每一个人。</w:t>
      </w:r>
      <w:r>
        <w:rPr>
          <w:sz w:val="32"/>
          <w:szCs w:val="32"/>
        </w:rPr>
        <w:t>&lt;/p&gt;&lt;p&gt;&lt;img src="/static-img/-lL5OlI3mFkNH9PukkVbhpm49NamaSqhhbvv-1_OMvIPnMo5OJIvXM3qif2x5YOG.jpg"&gt;&lt;/p&gt;&lt;p&gt;</w:t>
      </w:r>
      <w:r>
        <w:rPr>
          <w:sz w:val="32"/>
          <w:szCs w:val="32"/>
        </w:rPr>
        <w:t>她是生活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心里的她，就是那些让人感受到幸福和安慰的小事。比如，一位老人的手紧握你的手，不言语，但满满都是爱意；是一份简单的早餐，比如煎蛋、面包或是豆浆，这些看似微不足道的事情，却能让人感受到生命中美好的片段。这些细节构成了我们的记忆，也成为了我们对生活的一种肯定。</w:t>
      </w:r>
      <w:r>
        <w:rPr>
          <w:sz w:val="32"/>
          <w:szCs w:val="32"/>
        </w:rPr>
        <w:t>&lt;/p&gt;&lt;p&gt;&lt;img src="/static-img/FERhc1JdWKBnKDgZq6Ej-Jm49NamaSqhhbvv-1_OMvJG_ONY6QU9jtCodth9C4QkZ3kKOkoz4M9EWqJ8zXHiARFvEzyqUbvfbXCkv5SA1HAnTC7jtJh_U_elJD9-iNyWgCfEocnWmaRxBL8VYwm6ypYgQXxJwgb0WI4Wiy8nE_v4ao_ZWN6d4CxCEWaCo-3NqNH9tcUkKn2N-KFnlA0r5Q.jpg"&gt;&lt;/p&gt;&lt;p&gt;</w:t>
      </w:r>
      <w:r>
        <w:rPr>
          <w:sz w:val="32"/>
          <w:szCs w:val="32"/>
        </w:rPr>
        <w:t>她是家庭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之中，她就是连接每个成员情感的桥梁。她用自己的牺牲和奉献，让家园充满了爱与和谐。她可能是一位母亲，用尽全力照顾孩子们；也可能是一位父亲，用坚强与智慧保护家庭不受外界侵扰。不论如何，她总是在背后默默付出，为大家创造一个温馨舒适的地方。</w:t>
      </w:r>
      <w:r>
        <w:rPr>
          <w:sz w:val="32"/>
          <w:szCs w:val="32"/>
        </w:rPr>
        <w:t>&lt;/p&gt;&lt;p&gt;&lt;img src="/static-img/A5hZs8MPyIySbwToTlqlAJm49NamaSqhhbvv-1_OMvJG_ONY6QU9jtCodth9C4QkZ3kKOkoz4M9EWqJ8zXHiARFvEzyqUbvfbXCkv5SA1HAnTC7jtJh_U_elJD9-iNyWgCfEocnWmaRxBL8VYwm6ypYgQXxJwgb0WI4Wiy8nE_v4ao_ZWN6d4CxCEWaCo-3NqNH9tcUkKn2N-KFnlA0r5Q.jpg"&gt;&lt;/p&gt;&lt;p&gt;</w:t>
      </w:r>
      <w:r>
        <w:rPr>
          <w:sz w:val="32"/>
          <w:szCs w:val="32"/>
        </w:rPr>
        <w:t>她是社会的良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、高压力的现代社会中，她以一种独特的声音提醒人们不要忘记仁爱与同情。在公共交通工具上，她会主动让座给需要帮助的人；在工作岗位上，她会积极参与志愿服务，以实际行动传递正能量。她鼓励人们关注周围的人，与他人分享所拥有的资源和时间。</w:t>
      </w:r>
      <w:r>
        <w:rPr>
          <w:sz w:val="32"/>
          <w:szCs w:val="32"/>
        </w:rPr>
        <w:t>&lt;/p&gt;&lt;p&gt;&lt;img src="/static-img/widZq4ralwsh15WTsOGRcZm49NamaSqhhbvv-1_OMvJG_ONY6QU9jtCodth9C4QkZ3kKOkoz4M9EWqJ8zXHiARFvEzyqUbvfbXCkv5SA1HAnTC7jtJh_U_elJD9-iNyWgCfEocnWmaRxBL8VYwm6ypYgQXxJwgb0WI4Wiy8nE_v4ao_ZWN6d4CxCEWaCo-3NqNH9tcUkKn2N-KFnlA0r5Q.jpg"&gt;&lt;/p&gt;&lt;p&gt;</w:t>
      </w:r>
      <w:r>
        <w:rPr>
          <w:sz w:val="32"/>
          <w:szCs w:val="32"/>
        </w:rPr>
        <w:t>她是艺术创作中的灵感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艺术家来说，掌心里的她就是他们作品灵感的一个重要来源。当他们遇到困难时，那份从内心里涌出的力量，使他们能够克服一切障碍，将自己的思想感情转化为艺术形式。这股力量激发了一代又一代艺术家的才华，为人类文化贡献了宝贵财富。</w:t>
      </w:r>
      <w:r>
        <w:rPr>
          <w:sz w:val="32"/>
          <w:szCs w:val="32"/>
        </w:rPr>
        <w:t>&lt;/p&gt;&lt;p&gt;&lt;img src="/static-img/18XapedE20-6TN0LMidNa5m49NamaSqhhbvv-1_OMvJG_ONY6QU9jtCodth9C4QkZ3kKOkoz4M9EWqJ8zXHiARFvEzyqUbvfbXCkv5SA1HAnTC7jtJh_U_elJD9-iNyWgCfEocnWmaRxBL8VYwm6ypYgQXxJwgb0WI4Wiy8nE_v4ao_ZWN6d4CxCEWaCo-3NqNH9tcUkKn2N-KFnlA0r5Q.jpg"&gt;&lt;/p&gt;&lt;p&gt;</w:t>
      </w:r>
      <w:r>
        <w:rPr>
          <w:sz w:val="32"/>
          <w:szCs w:val="32"/>
        </w:rPr>
        <w:t>她是自然界中的调解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球上的生态系统里，没有哪个人类无法被视为“掌心里的她”。每个生物都有其角色，无论它多么微小，它们共同维持着地球这一大舞台上的秩序。它们通过生长、繁殖甚至死亡，都在不断地调整环境，从而保证了自然界的平衡与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也是未来发展中的引领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我们开始认识到环境保护和可持续发展对未来的重要性。在这方面，“掌心里的她”更加显得关键，因为只有当我们将这种意识深植于民众心理，并且形成习惯的时候，我们才能期待更美好的明天。这意味着改变我们的消费模式，加强环保教育，以及推广绿色技术等等，而这些都离不开每个人的努力与承诺。</w:t>
      </w:r>
      <w:r>
        <w:rPr>
          <w:sz w:val="32"/>
          <w:szCs w:val="32"/>
        </w:rPr>
        <w:t>&lt;/p&gt;&lt;p&gt;&lt;a href = "/doc/430609-</w:t>
      </w:r>
      <w:r>
        <w:rPr>
          <w:sz w:val="32"/>
          <w:szCs w:val="32"/>
        </w:rPr>
        <w:t>掌心里的她一个关于温暖与守护的故事</w:t>
      </w:r>
      <w:r>
        <w:rPr>
          <w:sz w:val="32"/>
          <w:szCs w:val="32"/>
        </w:rPr>
        <w:t>.doc" rel="alternate" download="430609-</w:t>
      </w:r>
      <w:r>
        <w:rPr>
          <w:sz w:val="32"/>
          <w:szCs w:val="32"/>
        </w:rPr>
        <w:t>掌心里的她一个关于温暖与守护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