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上偶遇的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下班高峰时段，我坐上了号称是市内最快捷的公交车线路。随着车门关上的瞬间，我的心情也跟着紧张起来。我并不喜欢拥挤的公共交通，但为了节省时间和钱财，这似乎成了不得不做的一个选择。</w:t>
      </w:r>
      <w:r>
        <w:rPr>
          <w:sz w:val="32"/>
          <w:szCs w:val="32"/>
        </w:rPr>
        <w:t>&lt;/p&gt;&lt;p&gt;&lt;img src="/static-img/Q0TTzyBLLrExc-8Vm6StU7RgOtcm7LYzuJJ9k5pqlpADyaNwOVVs4cH_k-HTac_p.jpg"&gt;&lt;/p&gt;&lt;p&gt;</w:t>
      </w:r>
      <w:r>
        <w:rPr>
          <w:sz w:val="32"/>
          <w:szCs w:val="32"/>
        </w:rPr>
        <w:t>当我找到一个稍微宽敞一点的小角落，准备好面对即将到来的拥挤与噪音时，一位年轻女士坐在了我旁边。她头发蓬乱，眼神疲惫，却透露出一丝坚强，她可能也是为了工作而早早出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想转身看窗外景色缓解压力时，那个熟悉的响声开始回荡——手机铃声。她的手机屏幕亮起，显示的是一串串不断滚动的信息和短信。在这个喧嚣又孤独的大都市里，每个人都背负着自己的故事，而她此刻所处的情境，无疑是一种“后座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0qJ5n1nxg_6AxrXcg5GPLRgOtcm7LYzuJJ9k5pqlpADyaNwOVVs4cH_k-HTac_p.jpg"&gt;&lt;/p&gt;&lt;p&gt;</w:t>
      </w:r>
      <w:r>
        <w:rPr>
          <w:sz w:val="32"/>
          <w:szCs w:val="32"/>
        </w:rPr>
        <w:t>那意味着什么呢？这世上有太多未知，有太多不可预测的事情等待我们去发现。而在这个充满生机与活力的城市中，每个人都是自己生活的小剧场中的主演。每一次公交车停靠站点，都像是剧本中的转折点，让我们的生活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嘈杂且不适宜深入交流，但那种共同经历、相互理解的情感流露，让人感到温暖。这就是生活，是一种美妙而复杂的情感体验，它让我们认识到了，即使是在最为繁忙和喧嚣的地方，我们之间也能建立起共鸣。</w:t>
      </w:r>
      <w:r>
        <w:rPr>
          <w:sz w:val="32"/>
          <w:szCs w:val="32"/>
        </w:rPr>
        <w:t>&lt;/p&gt;&lt;p&gt;&lt;img src="/static-img/PsX5WW6JD15AVi-5TOvULLRgOtcm7LYzuJJ9k5pqlpADyaNwOVVs4cH_k-HTac_p.jpg"&gt;&lt;/p&gt;&lt;p&gt;</w:t>
      </w:r>
      <w:r>
        <w:rPr>
          <w:sz w:val="32"/>
          <w:szCs w:val="32"/>
        </w:rPr>
        <w:t>最后，当公交车抵达终点站，我看着那个女孩离开时，她向我微微一笑，那笑容中带有一丝感激，也许是对这次偶遇的一种认可。在那一刻，我意识到，无论是乘客还是司机，我们都在共同构建这座城市，而每一次旅行，都是一段新的旅程，一段新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ange, Growth, Happines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43061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上偶遇的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3061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上偶遇的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