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离奇故事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化已经成为了一种流行现象。其中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以其独特的主题和风格，吸引了众多读者。在这篇文章中，我们将通过六个点来探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魅力。</w:t>
      </w:r>
      <w:r>
        <w:rPr>
          <w:sz w:val="32"/>
          <w:szCs w:val="32"/>
        </w:rPr>
        <w:t>&lt;/p&gt;&lt;p&gt;&lt;img src="/static-img/U6cvNgl3wjRJ6ryeh_QO-5_-JLMpFuzYZYybwY_V0dBG8o8-7bEC2ftyXYNN_Br_.jpg"&gt;&lt;/p&gt;&lt;p&gt;</w:t>
      </w:r>
      <w:r>
        <w:rPr>
          <w:sz w:val="32"/>
          <w:szCs w:val="32"/>
        </w:rPr>
        <w:t>异类思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与科幻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常见主题。这类作品往往融合了未知与超自然元素，使得故事充满了不可预测性和惊喜。它们激发读者的想象力，让人在阅读过程中不断推敲真相背后的秘密。这些作品不仅仅是一场视觉盛宴，更是一次思想深度刺激的心灵之旅。</w:t>
      </w:r>
      <w:r>
        <w:rPr>
          <w:sz w:val="32"/>
          <w:szCs w:val="32"/>
        </w:rPr>
        <w:t>&lt;/p&gt;&lt;p&gt;&lt;img src="/static-img/5qBWCMaaIoR0WHsBtTSQMp_-JLMpFuzYZYybwY_V0dAzuhR7HCs63LmD3JUhzNwTTFQZxUWrtfXKFeK4XrgRd7NbKp3EbGxLiqltt5UdkxwwkqUlpZ11_Lo2lOiaJ_SA.jpg"&gt;&lt;/p&gt;&lt;p&gt;</w:t>
      </w:r>
      <w:r>
        <w:rPr>
          <w:sz w:val="32"/>
          <w:szCs w:val="32"/>
        </w:rPr>
        <w:t>情感纠葛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我们有机会接触到各种复杂的情感纠葛，这些情感通常是作者精心构建而成，以此来丰富故事背景和人物心理状态。通过细腻的情感描写，作者能够让读者更好地理解人物内心世界，从而提升阅读体验。</w:t>
      </w:r>
      <w:r>
        <w:rPr>
          <w:sz w:val="32"/>
          <w:szCs w:val="32"/>
        </w:rPr>
        <w:t>&lt;/p&gt;&lt;p&gt;&lt;img src="/static-img/3DGo2CHnFKKW9H1uDPPCXJ_-JLMpFuzYZYybwY_V0dAzuhR7HCs63LmD3JUhzNwTTFQZxUWrtfXKFeK4XrgRd7NbKp3EbGxLiqltt5UdkxwwkqUlpZ11_Lo2lOiaJ_SA.jpg"&gt;&lt;/p&gt;&lt;p&gt;</w:t>
      </w:r>
      <w:r>
        <w:rPr>
          <w:sz w:val="32"/>
          <w:szCs w:val="32"/>
        </w:rPr>
        <w:t>文本语言艺术的展示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文字语言具有极高的艺术性，不同的人物、场景都有其独特的声音。如果说普通小说更多地依靠叙述人的描述，那么�蛛网般错综复杂的线索则需要读者自己去梳理和解释，这种互动式阅读体验无疑增添了一份挑战性的乐趣。</w:t>
      </w:r>
      <w:r>
        <w:rPr>
          <w:sz w:val="32"/>
          <w:szCs w:val="32"/>
        </w:rPr>
        <w:t>&lt;/p&gt;&lt;p&gt;&lt;img src="/static-img/JmlkrEvVTMimYlPVbS4JSZ_-JLMpFuzYZYybwY_V0dAzuhR7HCs63LmD3JUhzNwTTFQZxUWrtfXKFeK4XrgRd7NbKp3EbGxLiqltt5UdkxwwkqUlpZ11_Lo2lOiaJ_SA.jpg"&gt;&lt;/p&gt;&lt;p&gt;</w:t>
      </w:r>
      <w:r>
        <w:rPr>
          <w:sz w:val="32"/>
          <w:szCs w:val="32"/>
        </w:rPr>
        <w:t>心理学原理应用于故事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�蛛网小说家们往往会运用心理学原理来塑造角色，他们可能会利用恐惧、欲望或记忆等心理要素作为推动剧情发展的手段。此外，他们还会巧妙地运用反射作用，即使最终揭开谜底，也能留给读者深刻印象，让他们对某些事物产生共鸣。</w:t>
      </w:r>
      <w:r>
        <w:rPr>
          <w:sz w:val="32"/>
          <w:szCs w:val="32"/>
        </w:rPr>
        <w:t>&lt;/p&gt;&lt;p&gt;&lt;img src="/static-img/DGz4iZP-TqM8ASEf1QbUyp_-JLMpFuzYZYybwY_V0dAzuhR7HCs63LmD3JUhzNwTTFQZxUWrtfXKFeK4XrgRd7NbKp3EbGxLiqltt5UdkxwwkqUlpZ11_Lo2lOiaJ_SA.jpg"&gt;&lt;/p&gt;&lt;p&gt;</w:t>
      </w:r>
      <w:r>
        <w:rPr>
          <w:sz w:val="32"/>
          <w:szCs w:val="32"/>
        </w:rPr>
        <w:t>跨文化交流与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兴起，不同国家和地区之间文化交流日益频繁，而这种交流也为创作新的类型提供了丰富资源。例如，一些作品结合东方哲学观念，与西方现代科技元素相结合，展现出一种全新的文学视角，同时也为我们提供了一个思考未来社会可能面临的问题的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新体验形式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下的电子书籍由于其轻量级优势，在移动设备上尤其受欢迎，它们可以随身携带，无论是在通勤途中还是在休息时间，都能迅速打开并开始阅读。而且，由于电子屏幕显示效果较好，对于那些喜欢沉浸式阅读的小说迷来说，是一大福音。不仅如此，还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甚至支持语音朗读功能，为视障朋友提供了一种全新的阅读方式。</w:t>
      </w:r>
      <w:r>
        <w:rPr>
          <w:sz w:val="32"/>
          <w:szCs w:val="32"/>
        </w:rPr>
        <w:t>&lt;/p&gt;&lt;p&gt;&lt;a href = "/doc/43067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离奇故事的世界</w:t>
      </w:r>
      <w:r>
        <w:rPr>
          <w:sz w:val="32"/>
          <w:szCs w:val="32"/>
        </w:rPr>
        <w:t>.doc" rel="alternate" download="43067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离奇故事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