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四拍的华丽转身中国新作中的霸道太子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夏日，电影《</w:t>
      </w:r>
      <w:r>
        <w:rPr>
          <w:sz w:val="32"/>
          <w:szCs w:val="32"/>
        </w:rPr>
        <w:t>CHINESE</w:t>
      </w:r>
      <w:r>
        <w:rPr>
          <w:sz w:val="32"/>
          <w:szCs w:val="32"/>
        </w:rPr>
        <w:t>霸道太子新片青岛</w:t>
      </w:r>
      <w:r>
        <w:rPr>
          <w:sz w:val="32"/>
          <w:szCs w:val="32"/>
        </w:rPr>
        <w:t>4P</w:t>
      </w:r>
      <w:r>
        <w:rPr>
          <w:sz w:val="32"/>
          <w:szCs w:val="32"/>
        </w:rPr>
        <w:t>》如同一股清新的海风，将观众带入了一场视觉与情感的盛宴。在这部作品中，主角——一个从小被宠坏成长的公子，由于一次意外，被迫离开繁华都市，在青岛的小镇上开始了他的新生活。以下是我们对此片的一些独特发现。</w:t>
      </w:r>
      <w:r>
        <w:rPr>
          <w:sz w:val="32"/>
          <w:szCs w:val="32"/>
        </w:rPr>
        <w:t>&lt;/p&gt;&lt;p&gt;&lt;img src="/static-img/skIwCbD3zdt3q4pO0k-n4TZFmD_QCbqaNIGI-uolMxEch4s-9fYFiQL7drE8aCH3.jpg"&gt;&lt;/p&gt;&lt;p&gt;</w:t>
      </w:r>
      <w:r>
        <w:rPr>
          <w:sz w:val="32"/>
          <w:szCs w:val="32"/>
        </w:rPr>
        <w:t>逆袭故事线</w:t>
      </w:r>
      <w:r>
        <w:rPr>
          <w:sz w:val="32"/>
          <w:szCs w:val="32"/>
        </w:rPr>
        <w:t>&lt;/p&gt;&lt;p&gt;</w:t>
      </w:r>
      <w:r>
        <w:rPr>
          <w:sz w:val="32"/>
          <w:szCs w:val="32"/>
        </w:rPr>
        <w:t>在影片中，我们见证了主角从一个自大和无知的公子到逐渐变得更加成熟和坚强的人这一全面的变迁。他的经历让他学会了如何面对困难以及如何以一种更为谦逊和关心他人为导向的心态来看待世界。这段旅程不仅丰富了角色，也给予观众深刻的人生启示。</w:t>
      </w:r>
      <w:r>
        <w:rPr>
          <w:sz w:val="32"/>
          <w:szCs w:val="32"/>
        </w:rPr>
        <w:t>&lt;/p&gt;&lt;p&gt;&lt;img src="/static-img/_OIXFmtgCobkvb_H_GHKnjZFmD_QCbqaNIGI-uolMxEu-LxIQ2O2QgkB9ebJTl-zW4Dbq57FvCeYV3KxVi88NRWNCZIOpoFhAvNZ4BhJvMQ2eA8HA1nu4529PDjRF8VpPoAQIZHz1glukjCOLVvcmPDaFpLQnUIxBJgs0eLrU1RXA7QscI4jc5PiJYfAAw7trFsSG-5_2pCaexemrkw5Vg.jpg"&gt;&lt;/p&gt;&lt;p&gt;</w:t>
      </w:r>
      <w:r>
        <w:rPr>
          <w:sz w:val="32"/>
          <w:szCs w:val="32"/>
        </w:rPr>
        <w:t>青岛作为背景</w:t>
      </w:r>
      <w:r>
        <w:rPr>
          <w:sz w:val="32"/>
          <w:szCs w:val="32"/>
        </w:rPr>
        <w:t>&lt;/p&gt;&lt;p&gt;</w:t>
      </w:r>
      <w:r>
        <w:rPr>
          <w:sz w:val="32"/>
          <w:szCs w:val="32"/>
        </w:rPr>
        <w:t>青岛作为电影的地标性城市，不仅提供了一种宁静而又充满活力的氛围，更是剧情发展的一个重要推动力。每当主角走在那条蜿蜒的小巷，或是在海边漫步时，都能感受到一种超乎想象的情感共鸣。这样的背景选择，让整部作品显得更加真实和贴近生活。</w:t>
      </w:r>
      <w:r>
        <w:rPr>
          <w:sz w:val="32"/>
          <w:szCs w:val="32"/>
        </w:rPr>
        <w:t>&lt;/p&gt;&lt;p&gt;&lt;img src="/static-img/OFNWkXu-SqZJRIMn43DcaDZFmD_QCbqaNIGI-uolMxEu-LxIQ2O2QgkB9ebJTl-zW4Dbq57FvCeYV3KxVi88NRWNCZIOpoFhAvNZ4BhJvMQ2eA8HA1nu4529PDjRF8VpPoAQIZHz1glukjCOLVvcmPDaFpLQnUIxBJgs0eLrU1RXA7QscI4jc5PiJYfAAw7trFsSG-5_2pCaexemrkw5Vg.jpg"&gt;&lt;/p&gt;&lt;p&gt;</w:t>
      </w:r>
      <w:r>
        <w:rPr>
          <w:sz w:val="32"/>
          <w:szCs w:val="32"/>
        </w:rPr>
        <w:t>四拍摄制技术</w:t>
      </w:r>
      <w:r>
        <w:rPr>
          <w:sz w:val="32"/>
          <w:szCs w:val="32"/>
        </w:rPr>
        <w:t>&lt;/p&gt;&lt;p&gt;</w:t>
      </w:r>
      <w:r>
        <w:rPr>
          <w:sz w:val="32"/>
          <w:szCs w:val="32"/>
        </w:rPr>
        <w:t>影片采用了先进的“四拍”技术，这是一种创新的拍摄方式，它结合了传统的手工艺精神与现代科技手段，使得画面既具有前所未有的细腻，又不失自然之美。这项技术不仅增强了视觉效果，还让观众能够更深入地理解人物内心世界。</w:t>
      </w:r>
      <w:r>
        <w:rPr>
          <w:sz w:val="32"/>
          <w:szCs w:val="32"/>
        </w:rPr>
        <w:t>&lt;/p&gt;&lt;p&gt;&lt;img src="/static-img/jqkeiM29t_qnHlSieOdzVzZFmD_QCbqaNIGI-uolMxEu-LxIQ2O2QgkB9ebJTl-zW4Dbq57FvCeYV3KxVi88NRWNCZIOpoFhAvNZ4BhJvMQ2eA8HA1nu4529PDjRF8VpPoAQIZHz1glukjCOLVvcmPDaFpLQnUIxBJgs0eLrU1RXA7QscI4jc5PiJYfAAw7trFsSG-5_2pCaexemrkw5Vg.jpg"&gt;&lt;/p&gt;&lt;p&gt;</w:t>
      </w:r>
      <w:r>
        <w:rPr>
          <w:sz w:val="32"/>
          <w:szCs w:val="32"/>
        </w:rPr>
        <w:t>演员们精彩表现</w:t>
      </w:r>
      <w:r>
        <w:rPr>
          <w:sz w:val="32"/>
          <w:szCs w:val="32"/>
        </w:rPr>
        <w:t>&lt;/p&gt;&lt;p&gt;</w:t>
      </w:r>
      <w:r>
        <w:rPr>
          <w:sz w:val="32"/>
          <w:szCs w:val="32"/>
        </w:rPr>
        <w:t>主演们通过他们精湛的表演技巧，把角色塑造成鲜明且引人注目的形象。不论是在喜剧或悲剧时刻，他们都能完美地把握住节奏，为影片增添无限魅力。而这些优秀的表演也让观众在观看过程中感到愉悦而又激动人心。</w:t>
      </w:r>
      <w:r>
        <w:rPr>
          <w:sz w:val="32"/>
          <w:szCs w:val="32"/>
        </w:rPr>
        <w:t>&lt;/p&gt;&lt;p&gt;&lt;img src="/static-img/rZ0a5rMZ7QNJwlV_NbTlVzZFmD_QCbqaNIGI-uolMxEu-LxIQ2O2QgkB9ebJTl-zW4Dbq57FvCeYV3KxVi88NRWNCZIOpoFhAvNZ4BhJvMQ2eA8HA1nu4529PDjRF8VpPoAQIZHz1glukjCOLVvcmPDaFpLQnUIxBJgs0eLrU1RXA7QscI4jc5PiJYfAAw7trFsSG-5_2pCaexemrkw5Vg.jpg"&gt;&lt;/p&gt;&lt;p&gt;</w:t>
      </w:r>
      <w:r>
        <w:rPr>
          <w:sz w:val="32"/>
          <w:szCs w:val="32"/>
        </w:rPr>
        <w:t>音乐元素融合</w:t>
      </w:r>
      <w:r>
        <w:rPr>
          <w:sz w:val="32"/>
          <w:szCs w:val="32"/>
        </w:rPr>
        <w:t>&lt;/p&gt;&lt;p&gt;</w:t>
      </w:r>
      <w:r>
        <w:rPr>
          <w:sz w:val="32"/>
          <w:szCs w:val="32"/>
        </w:rPr>
        <w:t>音乐对于任何一部电影来说都是至关重要的一环，而《</w:t>
      </w:r>
      <w:r>
        <w:rPr>
          <w:sz w:val="32"/>
          <w:szCs w:val="32"/>
        </w:rPr>
        <w:t>CHINESE</w:t>
      </w:r>
      <w:r>
        <w:rPr>
          <w:sz w:val="32"/>
          <w:szCs w:val="32"/>
        </w:rPr>
        <w:t>霸道太子新片青岛</w:t>
      </w:r>
      <w:r>
        <w:rPr>
          <w:sz w:val="32"/>
          <w:szCs w:val="32"/>
        </w:rPr>
        <w:t>4P</w:t>
      </w:r>
      <w:r>
        <w:rPr>
          <w:sz w:val="32"/>
          <w:szCs w:val="32"/>
        </w:rPr>
        <w:t>》也不例外。在影片中，每个关键场景都配有一首恰到好处、触动人心的情歌或旋律，这使得整个叙事流畅而又引人入胜，同时也增加了一份艺术上的层次感。</w:t>
      </w:r>
      <w:r>
        <w:rPr>
          <w:sz w:val="32"/>
          <w:szCs w:val="32"/>
        </w:rPr>
        <w:t>&lt;/p&gt;&lt;p&gt;**</w:t>
      </w:r>
      <w:r>
        <w:rPr>
          <w:sz w:val="32"/>
          <w:szCs w:val="32"/>
        </w:rPr>
        <w:t>社会价值导向</w:t>
      </w:r>
      <w:r>
        <w:rPr>
          <w:sz w:val="32"/>
          <w:szCs w:val="32"/>
        </w:rPr>
        <w:t>&lt;/p&gt;&lt;p&gt;</w:t>
      </w:r>
      <w:r>
        <w:rPr>
          <w:sz w:val="32"/>
          <w:szCs w:val="32"/>
        </w:rPr>
        <w:t>最终，《</w:t>
      </w:r>
      <w:r>
        <w:rPr>
          <w:sz w:val="32"/>
          <w:szCs w:val="32"/>
        </w:rPr>
        <w:t>CHINESE</w:t>
      </w:r>
      <w:r>
        <w:rPr>
          <w:sz w:val="32"/>
          <w:szCs w:val="32"/>
        </w:rPr>
        <w:t>霸道太子新片青岛</w:t>
      </w:r>
      <w:r>
        <w:rPr>
          <w:sz w:val="32"/>
          <w:szCs w:val="32"/>
        </w:rPr>
        <w:t>4P</w:t>
      </w:r>
      <w:r>
        <w:rPr>
          <w:sz w:val="32"/>
          <w:szCs w:val="32"/>
        </w:rPr>
        <w:t>》不是单纯为了娱乐，而是有着浓厚的人文关怀和社会责任。一方面，它提醒人们要珍惜现在，要尊重每一个人，无论其出身如何；另一方面，它鼓励人们勇敢追梦，不要因为现状就放弃自己的理想。此类正面的信息传递，让这部电影成为一件文化宝贵的事物。</w:t>
      </w:r>
      <w:r>
        <w:rPr>
          <w:sz w:val="32"/>
          <w:szCs w:val="32"/>
        </w:rPr>
        <w:t>&lt;/p&gt;&lt;p&gt;&lt;a href = "/doc/430766-</w:t>
      </w:r>
      <w:r>
        <w:rPr>
          <w:sz w:val="32"/>
          <w:szCs w:val="32"/>
        </w:rPr>
        <w:t>青岛四拍的华丽转身中国新作中的霸道太子传奇</w:t>
      </w:r>
      <w:r>
        <w:rPr>
          <w:sz w:val="32"/>
          <w:szCs w:val="32"/>
        </w:rPr>
        <w:t>.doc" rel="alternate" download="430766-</w:t>
      </w:r>
      <w:r>
        <w:rPr>
          <w:sz w:val="32"/>
          <w:szCs w:val="32"/>
        </w:rPr>
        <w:t>青岛四拍的华丽转身中国新作中的霸道太子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