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绿巨人樱桃丝瓜花卉之家夏日蔬果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遥远的地方，有一个被誉为“草莓绿巨人樱桃丝瓜花卉之家”的秘密园地。它隐藏在一片郁郁葱葱的森林深处，仿佛是一个由自然恩赐而生的奇迹。那么，这个神奇的地方究竟是怎样的呢？</w:t>
      </w:r>
      <w:r>
        <w:rPr>
          <w:sz w:val="32"/>
          <w:szCs w:val="32"/>
        </w:rPr>
        <w:t>&lt;/p&gt;&lt;p&gt;&lt;img src="/static-img/vX-ro7bjabJn08gj9nSfXs1hiCoHd1U1ZoIt-hnVqgKqHmMEyOHY_Cd_xYOIPEO_.jpg"&gt;&lt;/p&gt;&lt;p&gt;</w:t>
      </w:r>
      <w:r>
        <w:rPr>
          <w:sz w:val="32"/>
          <w:szCs w:val="32"/>
        </w:rPr>
        <w:t>是什么让这里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外表看，这里与众不同的是那些生长得异常庞大的植物。尤其是那些草莓，它们不仅色泽鲜艳，而且大小超过了常见的几十倍，宛如小型的绿巨人守护着这个花卉之家。这些超级草莓吸引着来自四面八方的游客，他们都希望能亲手采摘到这宝贵的珍品。</w:t>
      </w:r>
      <w:r>
        <w:rPr>
          <w:sz w:val="32"/>
          <w:szCs w:val="32"/>
        </w:rPr>
        <w:t>&lt;/p&gt;&lt;p&gt;&lt;img src="/static-img/SdvxAs6iHCpQc28U9-H8fc1hiCoHd1U1ZoIt-hnVqgKqHmMEyOHY_Cd_xYOIPEO_.jpg"&gt;&lt;/p&gt;&lt;p&gt;</w:t>
      </w:r>
      <w:r>
        <w:rPr>
          <w:sz w:val="32"/>
          <w:szCs w:val="32"/>
        </w:rPr>
        <w:t>这里还有哪些惊喜等待发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草莓，还有许多其他类型的植物在这里繁茂生长。樱桃树上挂满了晶莹剔透、色泽诱人的果实；丝瓜藤缠绕在古老的大树上，形成了一道道蜿蜒曲折的小径，每一处都散发着独特芬芳。在这个世界里，每一种植物都是一个独立的小宇宙。</w:t>
      </w:r>
      <w:r>
        <w:rPr>
          <w:sz w:val="32"/>
          <w:szCs w:val="32"/>
        </w:rPr>
        <w:t>&lt;/p&gt;&lt;p&gt;&lt;img src="/static-img/C5lvdHpsTtkVVcbuQ0PIbM1hiCoHd1U1ZoIt-hnVqgKqHmMEyOHY_Cd_xYOIPEO_.jpeg"&gt;&lt;/p&gt;&lt;p&gt;</w:t>
      </w:r>
      <w:r>
        <w:rPr>
          <w:sz w:val="32"/>
          <w:szCs w:val="32"/>
        </w:rPr>
        <w:t>如何进入这个神奇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体验到这种别开生面的旅行，你首先需要找到通往“草莓绿巨人樱桃丝瓜花卉之家的”入口。这通常是一个隐蔽的小门，或许藏匿于一片茂密的地灌丛中，只有当你拥有正确的心态和对美好事物渴望的时候，才能顺利找到这扇门。</w:t>
      </w:r>
      <w:r>
        <w:rPr>
          <w:sz w:val="32"/>
          <w:szCs w:val="32"/>
        </w:rPr>
        <w:t>&lt;/p&gt;&lt;p&gt;&lt;img src="/static-img/bTu15T1ohRoppxe4YrNOIs1hiCoHd1U1ZoIt-hnVqgKqHmMEyOHY_Cd_xYOIPEO_.jpg"&gt;&lt;/p&gt;&lt;p&gt;</w:t>
      </w:r>
      <w:r>
        <w:rPr>
          <w:sz w:val="32"/>
          <w:szCs w:val="32"/>
        </w:rPr>
        <w:t>探索过程中的趣味活动有哪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这个园子的时候，你可以尝试采摘一些新鲜出炉的水果，不仅能够享受它们独特的声音，更能体会到它们带来的甘甜滋味。此外，还可以参与一些种植课程，将自己的双手染上泥土，让心灵得到洗涤和更新。此外，这里还提供了各种户外运动，如爬山、骑行等，可以让你的身体也得到充分锻炼。</w:t>
      </w:r>
      <w:r>
        <w:rPr>
          <w:sz w:val="32"/>
          <w:szCs w:val="32"/>
        </w:rPr>
        <w:t>&lt;/p&gt;&lt;p&gt;&lt;img src="/static-img/do8-VaG1q03PvipG34PP7c1hiCoHd1U1ZoIt-hnVqgKqHmMEyOHY_Cd_xYOIPEO_.png"&gt;&lt;/p&gt;&lt;p&gt;</w:t>
      </w:r>
      <w:r>
        <w:rPr>
          <w:sz w:val="32"/>
          <w:szCs w:val="32"/>
        </w:rPr>
        <w:t>结局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结束这一天，在离开之前，你将会发现自己内心深处发生了改变。这可能是一场精神上的旅程，一次回归本真的经历。不管是那浑厚的情感还是对自然的一份敬畏，都将伴随你走向未来，而“草莓绿巨人樱桃丝瓜花卉之家”的记忆则将成为你永恒的心灵栖息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踏上归途时，你会带着满载希望的心情，以及对于生命的一种新的理解。那里的每一株植物，无论大小，都成为了生活中不可或缺的一部分。而如果有一天，那个遥远的地方再次呼唤你的名字，你是否愿意重返并继续寻找那里未知的情感呢？</w:t>
      </w:r>
      <w:r>
        <w:rPr>
          <w:sz w:val="32"/>
          <w:szCs w:val="32"/>
        </w:rPr>
        <w:t>&lt;/p&gt;&lt;p&gt;&lt;a href = "/doc/430778-</w:t>
      </w:r>
      <w:r>
        <w:rPr>
          <w:sz w:val="32"/>
          <w:szCs w:val="32"/>
        </w:rPr>
        <w:t>草莓绿巨人樱桃丝瓜花卉之家夏日蔬果园</w:t>
      </w:r>
      <w:r>
        <w:rPr>
          <w:sz w:val="32"/>
          <w:szCs w:val="32"/>
        </w:rPr>
        <w:t>.doc" rel="alternate" download="430778-</w:t>
      </w:r>
      <w:r>
        <w:rPr>
          <w:sz w:val="32"/>
          <w:szCs w:val="32"/>
        </w:rPr>
        <w:t>草莓绿巨人樱桃丝瓜花卉之家夏日蔬果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