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生活中的角色扮演和婚姻关系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中的角色扮演和婚姻关系调整</w:t>
      </w:r>
      <w:r>
        <w:rPr>
          <w:sz w:val="32"/>
          <w:szCs w:val="32"/>
        </w:rPr>
        <w:t>&lt;/p&gt;&lt;p&gt;&lt;img src="/static-img/LmvpBcxjqkHZ2nxs-wXxVg2HSkwY_VNhn224qACSkuNakvy2QYPE80rZ-yLY0TLG.jpg"&gt;&lt;/p&gt;&lt;p&gt;</w:t>
      </w:r>
      <w:r>
        <w:rPr>
          <w:sz w:val="32"/>
          <w:szCs w:val="32"/>
        </w:rPr>
        <w:t>家庭生活的不平衡：为什么傻儿子的比老公的改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典型的中国家庭中，传统观念往往要求妻子要更加温柔、体贴和谦逊，而丈夫则需要强硬、有决断力。这样的角色分配虽然在过去可能是为了维护社会秩序，但在现代社会，这种分工却常常导致女性被压迫，失去自我。</w:t>
      </w:r>
      <w:r>
        <w:rPr>
          <w:sz w:val="32"/>
          <w:szCs w:val="32"/>
        </w:rPr>
        <w:t>&lt;/p&gt;&lt;p&gt;&lt;img src="/static-img/u8PA9Z4d8i8A54cB1L0eiA2HSkwY_VNhn224qACSkuOpwfi31eoIvZvacO8otyaIrwF4KHf6yRQWgMvQQvX-K3wxvLj0ynil3mU778NWjQh3VHwB3l6uV-5uCgZvUA11JlD3MPCFVApO1bSJJUhRjSCRpnJhOurI-uLAwIVwQuAYZ2eDC8JSowsDa-9SvjyqIaYKfst1M14ndJgc5nt0Ow.jpg"&gt;&lt;/p&gt;&lt;p&gt;</w:t>
      </w:r>
      <w:r>
        <w:rPr>
          <w:sz w:val="32"/>
          <w:szCs w:val="32"/>
        </w:rPr>
        <w:t>傻儿子的比老公的改大，是一种隐喻，它代表着对传统性别角色的挑战和反思。在当今社会，越来越多的人开始意识到这种分工是不合理的，他们希望通过改变自己的行为模式，以更积极主动的方式参与家庭事务。然而，这样的变革并非一蹴而就，它需要每个人的努力与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背后的原因：如何看待傻儿子的比老公的改大？</w:t>
      </w:r>
      <w:r>
        <w:rPr>
          <w:sz w:val="32"/>
          <w:szCs w:val="32"/>
        </w:rPr>
        <w:t>&lt;/p&gt;&lt;p&gt;&lt;img src="/static-img/kh4TTV-dU7_4D5OKS1GT-A2HSkwY_VNhn224qACSkuOpwfi31eoIvZvacO8otyaIrwF4KHf6yRQWgMvQQvX-K3wxvLj0ynil3mU778NWjQh3VHwB3l6uV-5uCgZvUA11JlD3MPCFVApO1bSJJUhRjSCRpnJhOurI-uLAwIVwQuAYZ2eDC8JSowsDa-9SvjyqIaYKfst1M14ndJgc5nt0Ow.jpg"&gt;&lt;/p&gt;&lt;p&gt;</w:t>
      </w:r>
      <w:r>
        <w:rPr>
          <w:sz w:val="32"/>
          <w:szCs w:val="32"/>
        </w:rPr>
        <w:t>傻儿子的比老公的改大，不仅是一种个人选择，更是一种对传统文化价值观质疑的声音。从历史上看，男性被赋予了更多权利和责任，因为他们通常是外出工作的大脑，而女性则负责管理内室。这一观念虽然根植于古代农业社会，但随着时代发展，其适应性已经显得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保守人士来说，“傻儿子的比老公”的说法可能会引起误解，他们认为这是在贬低男性的地位。但实际上，这只是一个表达形式上的转变，是对现实情况的一次深刻反思。而真正的问题应该是如何平衡各方面，让每个人都能得到尊重和发展空间。</w:t>
      </w:r>
      <w:r>
        <w:rPr>
          <w:sz w:val="32"/>
          <w:szCs w:val="32"/>
        </w:rPr>
        <w:t>&lt;/p&gt;&lt;p&gt;&lt;img src="/static-img/-hM_De1N1qlpcF6RVSgPUg2HSkwY_VNhn224qACSkuOpwfi31eoIvZvacO8otyaIrwF4KHf6yRQWgMvQQvX-K3wxvLj0ynil3mU778NWjQh3VHwB3l6uV-5uCgZvUA11JlD3MPCFVApO1bSJJUhRjSCRpnJhOurI-uLAwIVwQuAYZ2eDC8JSowsDa-9SvjyqIaYKfst1M14ndJgc5nt0Ow.jpg"&gt;&lt;/p&gt;&lt;p&gt;</w:t>
      </w:r>
      <w:r>
        <w:rPr>
          <w:sz w:val="32"/>
          <w:szCs w:val="32"/>
        </w:rPr>
        <w:t>改大的必要性：为何我们需要傻儿子的比老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例子表明，当男性能够像女性一样关注家务事务时，家庭环境就会变得更加和谐。当一个男人愿意承担更多育儿责任，并且能够理解孩子的情感需求时，他就成为了一个“傻”、“温柔”的父亲。</w:t>
      </w:r>
      <w:r>
        <w:rPr>
          <w:sz w:val="32"/>
          <w:szCs w:val="32"/>
        </w:rPr>
        <w:t>&lt;/p&gt;&lt;p&gt;&lt;img src="/static-img/qyOIrfv8zeo2Niyo1ZR0-g2HSkwY_VNhn224qACSkuOpwfi31eoIvZvacO8otyaIrwF4KHf6yRQWgMvQQvX-K3wxvLj0ynil3mU778NWjQh3VHwB3l6uV-5uCgZvUA11JlD3MPCFVApO1bSJJUhRjSCRpnJhOurI-uLAwIVwQuAYZ2eDC8JSowsDa-9SvjyqIaYKfst1M14ndJgc5nt0Ow.jpg"&gt;&lt;/p&gt;&lt;p&gt;</w:t>
      </w:r>
      <w:r>
        <w:rPr>
          <w:sz w:val="32"/>
          <w:szCs w:val="32"/>
        </w:rPr>
        <w:t xml:space="preserve">这并不意味着他失去了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，而是一个新的形象——温暖、关心及支持性的男子形象。他不再只是一味追求力量或成功，而是学会了分享爱与责任。这就是所谓的小小变化带来的巨大影响，使得整个家族关系更加紧密，同时也促进了成员间的情感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困难：面临哪些挑战才能让“傲娇女王”接受新男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上讲，“傲娇女王”接受新男神听起来简单，但在实际操作中，却充满了挑战。一方面，旧有的习惯很难改变，一些人对于自己长期以来所扮演角色的认同感很强；另一方面，还有一些偏见，如认为做饭洗衣是女性天生擅长的事，也阻碍了人们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：如何帮助那些想要改变的人们实现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改变但又感到迷茫或者遇到障碍的人们，可以从几个方向寻求帮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可以参加有关父母角色转换以及情绪智力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网络：加入相关社群，与其他正在经历类似情况的人交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政策支持：鼓励政府制定更为包容性地法律政策，比如提供更多育婴假等，以减轻新父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小小变化，大大的影响”，将来怎样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小变化，大大的影响”，这是对这一过程最真实描述。在这个不断进步、开放化的大时代里，我们应当勇敢地迈出一步，将这些微妙但重要的心灵之旅进行到底。不论你身处哪个角落，都请记住，无论你的身份是什么，你都值得拥有属于自己的故事，即便它只不过是一段关于角色扮演的小篇章。</w:t>
      </w:r>
      <w:r>
        <w:rPr>
          <w:sz w:val="32"/>
          <w:szCs w:val="32"/>
        </w:rPr>
        <w:t>&lt;/p&gt;&lt;p&gt;&lt;a href = "/doc/430784-</w:t>
      </w:r>
      <w:r>
        <w:rPr>
          <w:sz w:val="32"/>
          <w:szCs w:val="32"/>
        </w:rPr>
        <w:t>傻儿子的比老公的改大家庭生活中的角色扮演和婚姻关系调整</w:t>
      </w:r>
      <w:r>
        <w:rPr>
          <w:sz w:val="32"/>
          <w:szCs w:val="32"/>
        </w:rPr>
        <w:t>.doc" rel="alternate" download="430784-</w:t>
      </w:r>
      <w:r>
        <w:rPr>
          <w:sz w:val="32"/>
          <w:szCs w:val="32"/>
        </w:rPr>
        <w:t>傻儿子的比老公的改大家庭生活中的角色扮演和婚姻关系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