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帝为妃穿越古代的浪漫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叫林霖的女子，她拥有着一颗纯洁而坚定的心。然而，在那个充满权谋和复杂关系的世界里，林霖遭到了冷落，被迫成为了一名宫廷妃子。</w:t>
      </w:r>
      <w:r>
        <w:rPr>
          <w:sz w:val="32"/>
          <w:szCs w:val="32"/>
        </w:rPr>
        <w:t>&lt;/p&gt;&lt;p&gt;&lt;img src="/static-img/mDN14tba269-RDFrpIZXc3X0Erd3c8WbuuoQBW2Dee4-ZsBVnc_p_9JqYMJxHn7w.jpg"&gt;&lt;/p&gt;&lt;p&gt;</w:t>
      </w:r>
      <w:r>
        <w:rPr>
          <w:sz w:val="32"/>
          <w:szCs w:val="32"/>
        </w:rPr>
        <w:t>她曾经是大将军家的独女，自幼便接受了严格的教育和武艺训练。但命运却不愿让她平静地生活下去。在一次偶然的机会中，林霖被卷入了一个关于皇权继承人的阴谋之中，她不得不以自己的方式来保护自己和家人，而这也导致了她的身世变得扑朔迷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霖逐渐展现出了超乎寻常的智慧与勇敢。她在宫中的日子虽然艰难，但她始终保持着对正义的追求。当废帝即位时，他看上了这个才华横溢、又有勇气的小公主，将其立为妃子，这个决定改变了整个朝堂的人物布局，也给予了林霖新的希望。</w:t>
      </w:r>
      <w:r>
        <w:rPr>
          <w:sz w:val="32"/>
          <w:szCs w:val="32"/>
        </w:rPr>
        <w:t>&lt;/p&gt;&lt;p&gt;&lt;img src="/static-img/pOh2BKuKaFv66Bjpp-MaFnX0Erd3c8WbuuoQBW2Dee4-ZsBVnc_p_9JqYMJxHn7w.jpg"&gt;&lt;/p&gt;&lt;p&gt;</w:t>
      </w:r>
      <w:r>
        <w:rPr>
          <w:sz w:val="32"/>
          <w:szCs w:val="32"/>
        </w:rPr>
        <w:t>废帝为妃（穿越古代的浪漫爱情故事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个曾经被冷落、现在却突然成了皇室成员的人来说，这一切都是极大的挑战。林霖必须学会如何在宫廷内外游刃有余，同时维护自己的尊严，并且尽可能地帮助那些需要帮助的人。这段时间里，她结下了一些深厚的情谊，也面临着前所未有的考验。</w:t>
      </w:r>
      <w:r>
        <w:rPr>
          <w:sz w:val="32"/>
          <w:szCs w:val="32"/>
        </w:rPr>
        <w:t>&lt;/p&gt;&lt;p&gt;&lt;img src="/static-img/BugEHk6MnWGdh3kxLza2AXX0Erd3c8WbuuoQBW2Dee4-ZsBVnc_p_9JqYMJxHn7w.jpg"&gt;&lt;/p&gt;&lt;p&gt;</w:t>
      </w:r>
      <w:r>
        <w:rPr>
          <w:sz w:val="32"/>
          <w:szCs w:val="32"/>
        </w:rPr>
        <w:t>在不断地磨炼与学习之后，林霖成长为了一个真正能左右朝政的大人物。她用智慧和勇气影响着周围的人，与废帝共同治理国家，使得国泰民安。他们之间也不乏相互理解与爱慕，最终走到了一起，他们共同创造出了一段美好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风雨，但最终，废帝为妃的事迹成为了后人传唱的一首传奇歌曲。人们记住的是，不管身处何种境遇，只要心怀正义，无论多么困难，都有可能取得辉煌。而林霖，则成为了那个时代最耀眼的地标——既是一位伟大的政治家，又是一位令人敬佩的情感力量。</w:t>
      </w:r>
      <w:r>
        <w:rPr>
          <w:sz w:val="32"/>
          <w:szCs w:val="32"/>
        </w:rPr>
        <w:t>&lt;/p&gt;&lt;p&gt;&lt;img src="/static-img/clf6xVXo9BifFby9dBewtXX0Erd3c8WbuuoQBW2Dee4-ZsBVnc_p_9JqYMJxHn7w.jpg"&gt;&lt;/p&gt;&lt;p&gt;&lt;a href = "/doc/430992-</w:t>
      </w:r>
      <w:r>
        <w:rPr>
          <w:sz w:val="32"/>
          <w:szCs w:val="32"/>
        </w:rPr>
        <w:t>废帝为妃穿越古代的浪漫爱情故事</w:t>
      </w:r>
      <w:r>
        <w:rPr>
          <w:sz w:val="32"/>
          <w:szCs w:val="32"/>
        </w:rPr>
        <w:t>.doc" rel="alternate" download="430992-</w:t>
      </w:r>
      <w:r>
        <w:rPr>
          <w:sz w:val="32"/>
          <w:szCs w:val="32"/>
        </w:rPr>
        <w:t>废帝为妃穿越古代的浪漫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