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超越社会阶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挑战：超越社会阶层的爱情故事</w:t>
      </w:r>
      <w:r>
        <w:rPr>
          <w:sz w:val="32"/>
          <w:szCs w:val="32"/>
        </w:rPr>
        <w:t>&lt;/p&gt;&lt;p&gt;&lt;img src="/static-img/6MhZ3VxHAJqip30jaerXN_q3UGLkubpBOD8StRMpkQmN89hQXX0-EvdNMGzDeg2V.jpg"&gt;&lt;/p&gt;&lt;p&gt;</w:t>
      </w:r>
      <w:r>
        <w:rPr>
          <w:sz w:val="32"/>
          <w:szCs w:val="32"/>
        </w:rPr>
        <w:t>是什么让我们追求不可能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和复杂的人生旅途中，有些人渴望超越现实的界限，追寻那份无法触及的手感。他们是那些勇敢跳出传统框架，跨越社会地位、经济差距甚至文化背景的人。这些高攀式婚姻背后，是对自由与真爱无尽探索的故事。</w:t>
      </w:r>
      <w:r>
        <w:rPr>
          <w:sz w:val="32"/>
          <w:szCs w:val="32"/>
        </w:rPr>
        <w:t>&lt;/p&gt;&lt;p&gt;&lt;img src="/static-img/cT_v9pMbA4ygug-7kQKGAvq3UGLkubpBOD8StRMpkQk_MWAALWd_RNmCo1rBjSub_rgHPmU8ehtuTzm9Wc1KGxP-IzkD3-lKFFvbh6fge-bnoWm_g6VRnZIW6YcpQnS53SDKuLEzlqxgKVrReeoGDIOe-cqrSlJXmdgnorfhoSzuMRZGRVO3iygt3etx7maLXmMpdoAYvnEaqv6Wm-i1r1YVS1HYWi2SD1f-j91LlcM.png"&gt;&lt;/p&gt;&lt;p&gt;</w:t>
      </w:r>
      <w:r>
        <w:rPr>
          <w:sz w:val="32"/>
          <w:szCs w:val="32"/>
        </w:rPr>
        <w:t>为何人们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每个人都面临着各种各样的限制和期望，但对于一些人来说，这些限制只是一道可以轻易绕过的小障碍。他们认为，不论身处何种环境，只要心灵相通，便可构建起坚固如磐石的关系。在这种情况下，他们愿意冒险去尝试那些看似不可行的事情，因为这代表着自我实现的一部分，也是对未知世界最深切的探索。</w:t>
      </w:r>
      <w:r>
        <w:rPr>
          <w:sz w:val="32"/>
          <w:szCs w:val="32"/>
        </w:rPr>
        <w:t>&lt;/p&gt;&lt;p&gt;&lt;img src="/static-img/JDEqBlUNB3VOpxddYui_S_q3UGLkubpBOD8StRMpkQk_MWAALWd_RNmCo1rBjSub_rgHPmU8ehtuTzm9Wc1KGxP-IzkD3-lKFFvbh6fge-bnoWm_g6VRnZIW6YcpQnS53SDKuLEzlqxgKVrReeoGDIOe-cqrSlJXmdgnorfhoSzuMRZGRVO3iygt3etx7maLXmMpdoAYvnEaqv6Wm-i1r1YVS1HYWi2SD1f-j91LlcM.png"&gt;&lt;/p&gt;&lt;p&gt;</w:t>
      </w:r>
      <w:r>
        <w:rPr>
          <w:sz w:val="32"/>
          <w:szCs w:val="32"/>
        </w:rPr>
        <w:t>高攀式婚姻如何影响家庭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决定走上高攀之路时，他或她的决定自然会波及到整个家庭结构。这可能会引发亲朋好友之间关于接受与否的声音，同时也会使得原有的生活方式和价值观受到考验。如果成功了，那么这一步骤将被视为成就，而如果失败了，它则可能成为家族中的污点。</w:t>
      </w:r>
      <w:r>
        <w:rPr>
          <w:sz w:val="32"/>
          <w:szCs w:val="32"/>
        </w:rPr>
        <w:t>&lt;/p&gt;&lt;p&gt;&lt;img src="/static-img/Hq51mZb4xJsvDnQM5b-H6_q3UGLkubpBOD8StRMpkQk_MWAALWd_RNmCo1rBjSub_rgHPmU8ehtuTzm9Wc1KGxP-IzkD3-lKFFvbh6fge-bnoWm_g6VRnZIW6YcpQnS53SDKuLEzlqxgKVrReeoGDIOe-cqrSlJXmdgnorfhoSzuMRZGRVO3iygt3etx7maLXmMpdoAYvnEaqv6Wm-i1r1YVS1HYWi2SD1f-j91LlcM.png"&gt;&lt;/p&gt;&lt;p&gt;</w:t>
      </w:r>
      <w:r>
        <w:rPr>
          <w:sz w:val="32"/>
          <w:szCs w:val="32"/>
        </w:rPr>
        <w:t>如何平衡个人梦想与家人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且重要的，但同时，我们也明白我们的行为会影响到周围的人。当一个人选择了高攀式婚姻时，他或她需要学会如何处理来自亲朋好友关于此事意见分歧的情况。一方面，要尊重家人的立场；另一方面，又不能放弃自己的选择。在这个过程中，沟通、理解以及耐心显得尤为重要。</w:t>
      </w:r>
      <w:r>
        <w:rPr>
          <w:sz w:val="32"/>
          <w:szCs w:val="32"/>
        </w:rPr>
        <w:t>&lt;/p&gt;&lt;p&gt;&lt;img src="/static-img/2REqO8wC6rcoXMEA-T3N-fq3UGLkubpBOD8StRMpkQk_MWAALWd_RNmCo1rBjSub_rgHPmU8ehtuTzm9Wc1KGxP-IzkD3-lKFFvbh6fge-bnoWm_g6VRnZIW6YcpQnS53SDKuLEzlqxgKVrReeoGDIOe-cqrSlJXmdgnorfhoSzuMRZGRVO3iygt3etx7maLXmMpdoAYvnEaqv6Wm-i1r1YVS1HYWi2SD1f-j91LlcM.jpg"&gt;&lt;/p&gt;&lt;p&gt;</w:t>
      </w:r>
      <w:r>
        <w:rPr>
          <w:sz w:val="32"/>
          <w:szCs w:val="32"/>
        </w:rPr>
        <w:t>高攀式婚姻能带来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颗星辰相遇时，它们所产生的情感力量足以打破所有障碍。但也有可能，在漫长而艰难的地球旅行之后，两颗星终究无法并肩航行。此外，即便是成功结缘，也不是没有代价。不论结果如何，这段旅程本身就是一种精神上的胜利，是对自我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回到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旅程都是独特且充满挑战性的，但是当我们回头看，无数的人们都会发现，那些曾经被视为“不可能”的恋情，最终成为了改变命运的心灵港湾。而那些勇敢追求真爱者，无疑是这片土地上最美丽最动人的存在，他们用行动告诉世人：真正意义上的幸福，从来都不应该被束缚于社会认同之内。</w:t>
      </w:r>
      <w:r>
        <w:rPr>
          <w:sz w:val="32"/>
          <w:szCs w:val="32"/>
        </w:rPr>
        <w:t>&lt;/p&gt;&lt;p&gt;&lt;a href = "/doc/431104-</w:t>
      </w:r>
      <w:r>
        <w:rPr>
          <w:sz w:val="32"/>
          <w:szCs w:val="32"/>
        </w:rPr>
        <w:t>高攀式婚姻挑战超越社会阶层的爱情故事</w:t>
      </w:r>
      <w:r>
        <w:rPr>
          <w:sz w:val="32"/>
          <w:szCs w:val="32"/>
        </w:rPr>
        <w:t>.doc" rel="alternate" download="431104-</w:t>
      </w:r>
      <w:r>
        <w:rPr>
          <w:sz w:val="32"/>
          <w:szCs w:val="32"/>
        </w:rPr>
        <w:t>高攀式婚姻挑战超越社会阶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