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中的甜蜜揭秘草莓情结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情结的起源</w:t>
      </w:r>
      <w:r>
        <w:rPr>
          <w:sz w:val="32"/>
          <w:szCs w:val="32"/>
        </w:rPr>
        <w:t>&lt;/p&gt;&lt;p&gt;&lt;img src="/static-img/LofFlkzIi4C3mk47pUv0yUSugx0ycHr5hzjtFwszEz98ArY5X9i-pKjIsRWkZkMs.jpg"&gt;&lt;/p&gt;&lt;p&gt;</w:t>
      </w:r>
      <w:r>
        <w:rPr>
          <w:sz w:val="32"/>
          <w:szCs w:val="32"/>
        </w:rPr>
        <w:t>在古代，草莓被视为一种珍贵的果实，不仅因为其独特的味道和营养价值，更因为它在文化与传说中的特殊地位。人们将草莓与爱情、纯洁以及健康联系起来，这种美好的象征意义逐渐演变成了一种对草莓的情感依赖或曰“草莓情结”。这种现象不仅限于东方文化，在西方也存在着类似的“苹果派”或“巧克力迷恋”，它们都代表了某种深层次的情感需求。</w:t>
      </w:r>
      <w:r>
        <w:rPr>
          <w:sz w:val="32"/>
          <w:szCs w:val="32"/>
        </w:rPr>
        <w:t>&lt;/p&gt;&lt;p&gt;</w:t>
      </w:r>
      <w:r>
        <w:rPr>
          <w:sz w:val="32"/>
          <w:szCs w:val="32"/>
        </w:rPr>
        <w:t>草莓的情感表达</w:t>
      </w:r>
      <w:r>
        <w:rPr>
          <w:sz w:val="32"/>
          <w:szCs w:val="32"/>
        </w:rPr>
        <w:t>&lt;/p&gt;&lt;p&gt;&lt;img src="/static-img/zRHPx9biym-VmPR4NIxIuESugx0ycHr5hzjtFwszEz_x2kryNLAOqB25KYGSTe3cV0GjFwUVaFBgCo8jNHkC76A-Kyq8gZaBjbp_xA7mQf4bVh58f5x3yJHR9edt3TlcJDkvOd9c4w-f--Zwt4ndpRCEE7eWdHKXkaoZHjHpDmI_N9ZXkR7xP6kQF08qEh2j.jpg"&gt;&lt;/p&gt;&lt;p&gt;</w:t>
      </w:r>
      <w:r>
        <w:rPr>
          <w:sz w:val="32"/>
          <w:szCs w:val="32"/>
        </w:rPr>
        <w:t>当我们说</w:t>
      </w:r>
      <w:r>
        <w:rPr>
          <w:sz w:val="32"/>
          <w:szCs w:val="32"/>
        </w:rPr>
        <w:t>&amp;#34;</w:t>
      </w:r>
      <w:r>
        <w:rPr>
          <w:sz w:val="32"/>
          <w:szCs w:val="32"/>
        </w:rPr>
        <w:t>迈开腿让我看看你的草莓情结</w:t>
      </w:r>
      <w:r>
        <w:rPr>
          <w:sz w:val="32"/>
          <w:szCs w:val="32"/>
        </w:rPr>
        <w:t>&amp;#34;</w:t>
      </w:r>
      <w:r>
        <w:rPr>
          <w:sz w:val="32"/>
          <w:szCs w:val="32"/>
        </w:rPr>
        <w:t>时，我们是在寻求一个更深入的人性洞察。这个表达方式暗示了对于对方内心世界的一种好奇和探究。在日常生活中，人们通过食物来表达自己的喜怒哀乐，而选择特定的食物往往是出于对某些记忆或者感情的回忆。因此，当我们了解到某人有着强烈的草莓偏好时，我们可以推测出更多关于这人的信息，比如可能是一个喜欢浪漫的小女孩，或许是一个追求健康生活方式的人。</w:t>
      </w:r>
      <w:r>
        <w:rPr>
          <w:sz w:val="32"/>
          <w:szCs w:val="32"/>
        </w:rPr>
        <w:t>&lt;/p&gt;&lt;p&gt;</w:t>
      </w:r>
      <w:r>
        <w:rPr>
          <w:sz w:val="32"/>
          <w:szCs w:val="32"/>
        </w:rPr>
        <w:t>草莙与心理健康</w:t>
      </w:r>
      <w:r>
        <w:rPr>
          <w:sz w:val="32"/>
          <w:szCs w:val="32"/>
        </w:rPr>
        <w:t>&lt;/p&gt;&lt;p&gt;&lt;img src="/static-img/cEPVR2Na7gRfpcdJ6M3B8kSugx0ycHr5hzjtFwszEz_x2kryNLAOqB25KYGSTe3cV0GjFwUVaFBgCo8jNHkC76A-Kyq8gZaBjbp_xA7mQf4bVh58f5x3yJHR9edt3TlcJDkvOd9c4w-f--Zwt4ndpRCEE7eWdHKXkaoZHjHpDmI_N9ZXkR7xP6kQF08qEh2j.jpg"&gt;&lt;/p&gt;&lt;p&gt;</w:t>
      </w:r>
      <w:r>
        <w:rPr>
          <w:sz w:val="32"/>
          <w:szCs w:val="32"/>
        </w:rPr>
        <w:t>研究显示，对于一些人来说，特别是那些具有严重抑郁症状的人们，过度关注特定食物，如超级</w:t>
      </w:r>
      <w:r>
        <w:rPr>
          <w:sz w:val="32"/>
          <w:szCs w:val="32"/>
        </w:rPr>
        <w:t>foods</w:t>
      </w:r>
      <w:r>
        <w:rPr>
          <w:sz w:val="32"/>
          <w:szCs w:val="32"/>
        </w:rPr>
        <w:t>（比如蓝</w:t>
      </w:r>
      <w:r>
        <w:rPr>
          <w:sz w:val="32"/>
          <w:szCs w:val="32"/>
        </w:rPr>
        <w:t>berries</w:t>
      </w:r>
      <w:r>
        <w:rPr>
          <w:sz w:val="32"/>
          <w:szCs w:val="32"/>
        </w:rPr>
        <w:t>），可以作为一种自我治疗手段。这不仅是由于这些食物本身含有的营养成分，更是一种心理上的慰藉。当一个人拥有一个明确且可控的事物，如他们最喜欢的食物，他们就能找到一丝希望，从而减少焦虑和压力。此外，这也反映了人类对于控制环境并寻找安全感的手段。</w:t>
      </w:r>
      <w:r>
        <w:rPr>
          <w:sz w:val="32"/>
          <w:szCs w:val="32"/>
        </w:rPr>
        <w:t>&lt;/p&gt;&lt;p&gt;</w:t>
      </w:r>
      <w:r>
        <w:rPr>
          <w:sz w:val="32"/>
          <w:szCs w:val="32"/>
        </w:rPr>
        <w:t>食品与记忆联动</w:t>
      </w:r>
      <w:r>
        <w:rPr>
          <w:sz w:val="32"/>
          <w:szCs w:val="32"/>
        </w:rPr>
        <w:t>&lt;/p&gt;&lt;p&gt;&lt;img src="/static-img/NUku3Hd9M2lsC0t76T2sKkSugx0ycHr5hzjtFwszEz_x2kryNLAOqB25KYGSTe3cV0GjFwUVaFBgCo8jNHkC76A-Kyq8gZaBjbp_xA7mQf4bVh58f5x3yJHR9edt3TlcJDkvOd9c4w-f--Zwt4ndpRCEE7eWdHKXkaoZHjHpDmI_N9ZXkR7xP6kQF08qEh2j.jpg"&gt;&lt;/p&gt;&lt;p&gt;</w:t>
      </w:r>
      <w:r>
        <w:rPr>
          <w:sz w:val="32"/>
          <w:szCs w:val="32"/>
        </w:rPr>
        <w:t>记忆和香气之间存在着不可思议的联系。当我们尝试吃同样味道、甚至颜色的食品时，就会触发过去相关事件所产生的情绪反应。例如，一位曾经在童年里经常享受母亲做出的苹果派的人可能会对苹果派感到怀旧，并且激发出温暖而幸福的心情。而对于那些没有亲切记忆，但始终保持兴趣的人来说，那份单纯而真挚的情感依然能够带给他们快乐。</w:t>
      </w:r>
      <w:r>
        <w:rPr>
          <w:sz w:val="32"/>
          <w:szCs w:val="32"/>
        </w:rPr>
        <w:t>&lt;/p&gt;&lt;p&gt;</w:t>
      </w:r>
      <w:r>
        <w:rPr>
          <w:sz w:val="32"/>
          <w:szCs w:val="32"/>
        </w:rPr>
        <w:t>社交媒体上的影响力</w:t>
      </w:r>
      <w:r>
        <w:rPr>
          <w:sz w:val="32"/>
          <w:szCs w:val="32"/>
        </w:rPr>
        <w:t>&lt;/p&gt;&lt;p&gt;&lt;img src="/static-img/Mws5ONal3hfWDSPeVY2ou0Sugx0ycHr5hzjtFwszEz_x2kryNLAOqB25KYGSTe3cV0GjFwUVaFBgCo8jNHkC76A-Kyq8gZaBjbp_xA7mQf4bVh58f5x3yJHR9edt3TlcJDkvOd9c4w-f--Zwt4ndpRCEE7eWdHKXkaoZHjHpDmI_N9ZXkR7xP6kQF08qEh2j.jpg"&gt;&lt;/p&gt;&lt;p&gt;</w:t>
      </w:r>
      <w:r>
        <w:rPr>
          <w:sz w:val="32"/>
          <w:szCs w:val="32"/>
        </w:rPr>
        <w:t>现代社会中，无论是社交媒体还是广告行业，都充分利用这一点来塑造消费者行为。一款新产品或品牌，如果成功地建立起其自己独特的声音，并将之融入到我们的生活模式中，那么即使是不那么熟悉的地方，也能迅速吸引新的粉丝。如果你注意观察，你会发现很多商家如何巧妙地利用这种心理现象，将自己打造成为消费者的欲望制造者。</w:t>
      </w:r>
      <w:r>
        <w:rPr>
          <w:sz w:val="32"/>
          <w:szCs w:val="32"/>
        </w:rPr>
        <w:t>&lt;/p&gt;&lt;p&gt;</w:t>
      </w:r>
      <w:r>
        <w:rPr>
          <w:sz w:val="32"/>
          <w:szCs w:val="32"/>
        </w:rPr>
        <w:t>文化交流中的作用</w:t>
      </w:r>
      <w:r>
        <w:rPr>
          <w:sz w:val="32"/>
          <w:szCs w:val="32"/>
        </w:rPr>
        <w:t>&lt;/p&gt;&lt;p&gt;</w:t>
      </w:r>
      <w:r>
        <w:rPr>
          <w:sz w:val="32"/>
          <w:szCs w:val="32"/>
        </w:rPr>
        <w:t>最后，“迈开腿让我看看你的草莙 情结”这个短语还体现了一种跨越语言障碍、文化差异的大爱。在不同的国家和地区间流行不同的水果，每个人都有自己的偏好。但无论多么不同，只要有一颗开放的心，它们都可以成为连接彼此理解互助桥梁。正是在这样的背景下，我们才意识到，即便是在遥远的地方，只要有人愿意分享自己的小欢喜，那些简单但又让人心动的事情，就足以让世界变得更加温馨美好。</w:t>
      </w:r>
      <w:r>
        <w:rPr>
          <w:sz w:val="32"/>
          <w:szCs w:val="32"/>
        </w:rPr>
        <w:t>&lt;/p&gt;&lt;p&gt;&lt;a href = "/doc/431128-</w:t>
      </w:r>
      <w:r>
        <w:rPr>
          <w:sz w:val="32"/>
          <w:szCs w:val="32"/>
        </w:rPr>
        <w:t>探索情感中的甜蜜揭秘草莓情结背后的故事</w:t>
      </w:r>
      <w:r>
        <w:rPr>
          <w:sz w:val="32"/>
          <w:szCs w:val="32"/>
        </w:rPr>
        <w:t>.doc" rel="alternate" download="431128-</w:t>
      </w:r>
      <w:r>
        <w:rPr>
          <w:sz w:val="32"/>
          <w:szCs w:val="32"/>
        </w:rPr>
        <w:t>探索情感中的甜蜜揭秘草莓情结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