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寨子女生痛心疾首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子的秘密</w:t>
      </w:r>
      <w:r>
        <w:rPr>
          <w:sz w:val="32"/>
          <w:szCs w:val="32"/>
        </w:rPr>
        <w:t>&lt;/p&gt;&lt;p&gt;&lt;img src="/static-img/elRUssJGCsy82gPb5HiCzrRgOtcm7LYzuJJ9k5pqlpADyaNwOVVs4cH_k-HTac_p.jpg"&gt;&lt;/p&gt;&lt;p&gt;</w:t>
      </w:r>
      <w:r>
        <w:rPr>
          <w:sz w:val="32"/>
          <w:szCs w:val="32"/>
        </w:rPr>
        <w:t>在一个偏远的山区，有个传说中的寨子，据说只有少数几个人知道它的存在。这个寨子隐藏在一片茂密的森林之中，与世隔绝，它被当地人称为“迷失之地”。男生听闻这个传说，他决定踏上寻找这座神秘寨子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担忧</w:t>
      </w:r>
      <w:r>
        <w:rPr>
          <w:sz w:val="32"/>
          <w:szCs w:val="32"/>
        </w:rPr>
        <w:t>&lt;/p&gt;&lt;p&gt;&lt;img src="/static-img/huyGrn6MLdwopT3m9f6O87RgOtcm7LYzuJJ9k5pqlpADyaNwOVVs4cH_k-HTac_p.jpg"&gt;&lt;/p&gt;&lt;p&gt;</w:t>
      </w:r>
      <w:r>
        <w:rPr>
          <w:sz w:val="32"/>
          <w:szCs w:val="32"/>
        </w:rPr>
        <w:t>女生对此事了如指掌，她知道那条路崎岖不平，而且充满了危险。她不断地警告男生不要去，但他却坚持己见。他认为，这次旅行将是他一生的经历，是一次探险和挑战自己极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痛苦</w:t>
      </w:r>
      <w:r>
        <w:rPr>
          <w:sz w:val="32"/>
          <w:szCs w:val="32"/>
        </w:rPr>
        <w:t>&lt;/p&gt;&lt;p&gt;&lt;img src="/static-img/2E-I2xWMSsehk_l_UrbjX7RgOtcm7LYzuJJ9k5pqlpADyaNwOVVs4cH_k-HTac_p.jpg"&gt;&lt;/p&gt;&lt;p&gt;</w:t>
      </w:r>
      <w:r>
        <w:rPr>
          <w:sz w:val="32"/>
          <w:szCs w:val="32"/>
        </w:rPr>
        <w:t>就在男生踏上征途前夕，一段视频开始流传开来。这是一位女孩拍摄的一段影像，她站在河边，用哀求的声音讲述着她所看到的一切。视频中的画面显示出河水浑浊不清，河岸两旁长满了荆棘，而在遥远的地方，可以看到一个隐约可见的小村庄，那就是那个有着神秘色彩的寨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决断</w:t>
      </w:r>
      <w:r>
        <w:rPr>
          <w:sz w:val="32"/>
          <w:szCs w:val="32"/>
        </w:rPr>
        <w:t>&lt;/p&gt;&lt;p&gt;&lt;img src="/static-img/v8CfskqtW3G9SO-iw9VQD7RgOtcm7LYzuJJ9k5pqlpADyaNwOVVs4cH_k-HTac_p.jpg"&gt;&lt;/p&gt;&lt;p&gt;</w:t>
      </w:r>
      <w:r>
        <w:rPr>
          <w:sz w:val="32"/>
          <w:szCs w:val="32"/>
        </w:rPr>
        <w:t>尽管视频中的画面让人寒心，但男生的决心并未动摇。他相信，只要自己小心谨慎，就能顺利完成自己的任务。而且，他也希望能够找到一些线索，为解开这个地区的谜团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vL-aK5VRrqCfURO-Ye8QzrRgOtcm7LYzuJJ9k5pqlpADyaNwOVVs4cH_k-HTac_p.jpg"&gt;&lt;/p&gt;&lt;p&gt;</w:t>
      </w:r>
      <w:r>
        <w:rPr>
          <w:sz w:val="32"/>
          <w:szCs w:val="32"/>
        </w:rPr>
        <w:t>随着时间推移，更多的人开始关注这段视频，他们纷纷表示出想要了解更多关于那个神秘地方的事情。有人甚至提议组织一次实地考察，以便更好地了解情况，并帮助那些生活在那里的人们。但是，这样的计划遭到了女生的强烈反对，因为她深知那里的危险性，并且害怕人们会因为好奇而冒险进入那里，从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一些勇敢的心灵还是决定前往探望。在他们到达之前，那个地方已经发生了一系列不可思议的事情。一群志愿者组成了救援队伍，最终成功带走了那些需要帮助的人员，同时也揭开了许多关于那个地区历史和文化的问题。不过，这次事件也再次证明了一点：无论多么吸引人的冒险，都应该以安全为第一考虑，不要忽视周围人的忠告，更不要轻视自然界给予我们的警示。</w:t>
      </w:r>
      <w:r>
        <w:rPr>
          <w:sz w:val="32"/>
          <w:szCs w:val="32"/>
        </w:rPr>
        <w:t>&lt;/p&gt;&lt;p&gt;&lt;a href = "/doc/431146-</w:t>
      </w:r>
      <w:r>
        <w:rPr>
          <w:sz w:val="32"/>
          <w:szCs w:val="32"/>
        </w:rPr>
        <w:t>男生深入寨子女生痛心疾首的故事背后</w:t>
      </w:r>
      <w:r>
        <w:rPr>
          <w:sz w:val="32"/>
          <w:szCs w:val="32"/>
        </w:rPr>
        <w:t>.doc" rel="alternate" download="431146-</w:t>
      </w:r>
      <w:r>
        <w:rPr>
          <w:sz w:val="32"/>
          <w:szCs w:val="32"/>
        </w:rPr>
        <w:t>男生深入寨子女生痛心疾首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