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营亲密的家人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过这样的经历，在家庭的温馨氛围中，和亲戚们一起度过了难忘的时光？</w:t>
      </w:r>
      <w:r>
        <w:rPr>
          <w:sz w:val="32"/>
          <w:szCs w:val="32"/>
        </w:rPr>
        <w:t>&lt;/p&gt;&lt;p&gt;&lt;img src="/static-img/CobYC7y6GQQ1DTgoqW2tMnvRn1XrAJQ5IjE_3nhjE0NbAbj1dV3EmpEEDQqUbTx1.png"&gt;&lt;/p&gt;&lt;p&gt;</w:t>
      </w:r>
      <w:r>
        <w:rPr>
          <w:sz w:val="32"/>
          <w:szCs w:val="32"/>
        </w:rPr>
        <w:t>说说自己睡过哪些亲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的时候，每年的春节假期都会被安排到外婆家的去。外婆家住在一个小山村里，那里的空气清新，环境优美，而且因为人口不多，所以那种原始纯真的生活方式让我印象深刻。我记得每次回到外婆家，都会被包围在一群笑脸中。他们总是那么热情好客，对我来说，就像是一座温暖的大屋子。</w:t>
      </w:r>
      <w:r>
        <w:rPr>
          <w:sz w:val="32"/>
          <w:szCs w:val="32"/>
        </w:rPr>
        <w:t>&lt;/p&gt;&lt;p&gt;&lt;img src="/static-img/AkKLZsEqLZT_ND9P6x4k-3vRn1XrAJQ5IjE_3nhjE0NbAbj1dV3EmpEEDQqUbTx1.jpeg"&gt;&lt;/p&gt;&lt;p&gt;</w:t>
      </w:r>
      <w:r>
        <w:rPr>
          <w:sz w:val="32"/>
          <w:szCs w:val="32"/>
        </w:rPr>
        <w:t>我的外公虽然已经不太常见，但他对我的影响依然深远。他是一个讲故事的人，从来不会让我们感到无聊。他的故事里充满了智慧和哲理，无论是在日常生活还是面对困难的时候，我都能从中学到很多。尽管现在他不再与我们同住，但他的精神一直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公之外，我还睡过许多其他的亲戚，比如姑妈、姥爷等等。在他们那里，每一次的探访都是新的发现。而且，他们总是能够提供一些独特而宝贵的建议，让我在成长过程中受益匪浅。</w:t>
      </w:r>
      <w:r>
        <w:rPr>
          <w:sz w:val="32"/>
          <w:szCs w:val="32"/>
        </w:rPr>
        <w:t>&lt;/p&gt;&lt;p&gt;&lt;img src="/static-img/iMJxsfvd1S6qbN7Ya7qNUXvRn1XrAJQ5IjE_3nhjE0NbAbj1dV3EmpEEDQqUbTx1.jpeg"&gt;&lt;/p&gt;&lt;p&gt;</w:t>
      </w:r>
      <w:r>
        <w:rPr>
          <w:sz w:val="32"/>
          <w:szCs w:val="32"/>
        </w:rPr>
        <w:t>然而，不管多么幸福的一段经历，最终也会结束。当我离开那个地方，回到了自己的城市，这种感触就像是心中的灯火渐渐熄灭。但这并不意味着那些美好的回忆就会消失，而是在未来的某个时候，当你需要寻找慰藉或灵感时，它们会重新点燃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起这些年轻时分陪伴我的亲戚，我就感到一种无法言喻的心疼。这份心疼，是因为知道随着时间流逝，我们之间可能会越来越远；同时，也因为知道即使身处遥远的地方，只要心存善意，就没有什么是不可能的事情发生。</w:t>
      </w:r>
      <w:r>
        <w:rPr>
          <w:sz w:val="32"/>
          <w:szCs w:val="32"/>
        </w:rPr>
        <w:t>&lt;/p&gt;&lt;p&gt;&lt;img src="/static-img/3indMqZZ8gf0Ba4DejtdhnvRn1XrAJQ5IjE_3nhjE0NbAbj1dV3EmpEEDQqUbTx1.jpeg"&gt;&lt;/p&gt;&lt;p&gt;</w:t>
      </w:r>
      <w:r>
        <w:rPr>
          <w:sz w:val="32"/>
          <w:szCs w:val="32"/>
        </w:rPr>
        <w:t>最后，再次提醒自己，无论何时何地，只要有爱，有记忆，那些曾经拥抱我们的亲人就在我们的心里永恒存在。</w:t>
      </w:r>
      <w:r>
        <w:rPr>
          <w:sz w:val="32"/>
          <w:szCs w:val="32"/>
        </w:rPr>
        <w:t>&lt;/p&gt;&lt;p&gt;&lt;a href = "/doc/431188-</w:t>
      </w:r>
      <w:r>
        <w:rPr>
          <w:sz w:val="32"/>
          <w:szCs w:val="32"/>
        </w:rPr>
        <w:t>亲戚宿营亲密的家人聚集地</w:t>
      </w:r>
      <w:r>
        <w:rPr>
          <w:sz w:val="32"/>
          <w:szCs w:val="32"/>
        </w:rPr>
        <w:t>.doc" rel="alternate" download="431188-</w:t>
      </w:r>
      <w:r>
        <w:rPr>
          <w:sz w:val="32"/>
          <w:szCs w:val="32"/>
        </w:rPr>
        <w:t>亲戚宿营亲密的家人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