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古典武侠小说的巅峰之作</w:t>
      </w:r>
      <w:r>
        <w:rPr>
          <w:sz w:val="32"/>
          <w:szCs w:val="32"/>
        </w:rPr>
        <w:t>&lt;/p&gt;&lt;p&gt;&lt;img src="/static-img/5e7OzLsLQAZF0FTgOAGNqaTscpYn6iNO6-QsvUZrpTGNYwhC6_petuYbqQXWBkNd.jpg"&gt;&lt;/p&gt;&lt;p&gt;</w:t>
      </w:r>
      <w:r>
        <w:rPr>
          <w:sz w:val="32"/>
          <w:szCs w:val="32"/>
        </w:rPr>
        <w:t>这部小说能否成为你心仪的阅读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武侠小说中，《黑儒传》以其独特的故事背景、深刻的人物塑造和精湛的情节编织，迅速走红网络。它不仅吸引了大量爱好者，还让更多人对古代中国有了更为深刻的理解。那么，这部作品又是怎样一番风味呢？我们一起探索一下。</w:t>
      </w:r>
      <w:r>
        <w:rPr>
          <w:sz w:val="32"/>
          <w:szCs w:val="32"/>
        </w:rPr>
        <w:t>&lt;/p&gt;&lt;p&gt;&lt;img src="/static-img/hePQgUhA8HmZ03GIVB19nKTscpYn6iNO6-QsvUZrpTHNFc0xoAQEoeRwUi6Vm6rJIdJW2lyLTDGOaxo5ffmI-Qyn6ii0QW7ZF6SxZ75Nf2jUkuoKVntjZI5vaHAV9cEk.jpg"&gt;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的故事发生在明朝末年，当时社会动荡不安，各路英雄豪杰争斗不息。在这样的历史背景下，一位名叫朱轩生的少年，因家道中落而成了一名孤儿。他凭借一身高超的武艺和聪明过人的头脑，在江湖上逐渐崭露头角，最终成为了一位不可一世的大侠。</w:t>
      </w:r>
      <w:r>
        <w:rPr>
          <w:sz w:val="32"/>
          <w:szCs w:val="32"/>
        </w:rPr>
        <w:t>&lt;/p&gt;&lt;p&gt;&lt;img src="/static-img/_67kJjaljtLnor-cuX3rsaTscpYn6iNO6-QsvUZrpTHNFc0xoAQEoeRwUi6Vm6rJIdJW2lyLTDGOaxo5ffmI-Qyn6ii0QW7ZF6SxZ75Nf2jUkuoKVntjZI5vaHAV9cEk.png"&gt;&lt;/p&gt;&lt;p&gt;</w:t>
      </w:r>
      <w:r>
        <w:rPr>
          <w:sz w:val="32"/>
          <w:szCs w:val="32"/>
        </w:rPr>
        <w:t>朱轩生，他的一生究竟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轩生的性格复杂，他既有正义感，又充满野心；他既能够与人合作，也善于利用别人。他在江湖中的行踪被誉为“隐若幽灵”，他的来去无迹，使得许多强大的门派都对他抱有一定的敬畏之情。但随着时间推移，朱轩生也开始意识到自己追求的是一种什么样的生活，以及这份追求最终会带给他怎样的结局。</w:t>
      </w:r>
      <w:r>
        <w:rPr>
          <w:sz w:val="32"/>
          <w:szCs w:val="32"/>
        </w:rPr>
        <w:t>&lt;/p&gt;&lt;p&gt;&lt;img src="/static-img/KxelRdmOIsvoJuR2zeGF1KTscpYn6iNO6-QsvUZrpTHNFc0xoAQEoeRwUi6Vm6rJIdJW2lyLTDGOaxo5ffmI-Qyn6ii0QW7ZF6SxZ75Nf2jUkuoKVntjZI5vaHAV9cEk.jpg"&gt;&lt;/p&gt;&lt;p&gt;</w:t>
      </w:r>
      <w:r>
        <w:rPr>
          <w:sz w:val="32"/>
          <w:szCs w:val="32"/>
        </w:rPr>
        <w:t>他与那些周围的人形成了怎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黑儒传》还有一个重要的人物群体——他的师傅李青天以及其他几位师兄。他们之间的情谊和矛盾构成了整个故事线条的一个重要组成部分。每个人都有自己的理想和追求，他们之间错综复杂的情感纠葛，让读者对于每个角色都感到亲切且关怀。而这些人物间互相影响、互相学习的情景，更增添了作品的丰富性。</w:t>
      </w:r>
      <w:r>
        <w:rPr>
          <w:sz w:val="32"/>
          <w:szCs w:val="32"/>
        </w:rPr>
        <w:t>&lt;/p&gt;&lt;p&gt;&lt;img src="/static-img/4OUhN7-8Nk9B2BBtkg3HhaTscpYn6iNO6-QsvUZrpTHNFc0xoAQEoeRwUi6Vm6rJIdJW2lyLTDGOaxo5ffmI-Qyn6ii0QW7ZF6SxZ75Nf2jUkuoKVntjZI5vaHAV9cEk.jpg"&gt;&lt;/p&gt;&lt;p&gt;</w:t>
      </w:r>
      <w:r>
        <w:rPr>
          <w:sz w:val="32"/>
          <w:szCs w:val="32"/>
        </w:rPr>
        <w:t>文笔工整，情节紧凑，是不是真的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心理描写，让读者仿佛置身于故事当中，与主角共度风雨。这使得《黑儒传》的文笔虽然工整，却又充满力量，每个章节都是紧张刺激，不容许读者放松分心。此外，该书还融入了很多现实主义元素，如官场斗争、家族恩怨等，使得整个叙述更加贴近现实，有助于提升作品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你会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喜还是悲，《黑儒传》的结局都是令人印象深刻的一幕。不同的声音掺杂其中，一些认为这个决定符合主角性格，而另一些则觉得有些遗憾。但无论如何，这一切都已经过去，只留下记忆犹新的事迹。而对于那些想要探寻更多关于这一段历史的小伙伴们来说，那么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简直是一件大快事！</w:t>
      </w:r>
      <w:r>
        <w:rPr>
          <w:sz w:val="32"/>
          <w:szCs w:val="32"/>
        </w:rPr>
        <w:t>&lt;/p&gt;&lt;p&gt;&lt;a href = "/doc/431205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全文免费阅读</w:t>
      </w:r>
      <w:r>
        <w:rPr>
          <w:sz w:val="32"/>
          <w:szCs w:val="32"/>
        </w:rPr>
        <w:t>.doc" rel="alternate" download="431205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