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继承家庭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传承的荣耀</w:t>
      </w:r>
      <w:r>
        <w:rPr>
          <w:sz w:val="32"/>
          <w:szCs w:val="32"/>
        </w:rPr>
        <w:t>&lt;/p&gt;&lt;p&gt;&lt;img src="/static-img/85GObbw-dzytkLgstgumGbRgOtcm7LYzuJJ9k5pqlpADyaNwOVVs4cH_k-HTac_p.jpg"&gt;&lt;/p&gt;&lt;p&gt;</w:t>
      </w:r>
      <w:r>
        <w:rPr>
          <w:sz w:val="32"/>
          <w:szCs w:val="32"/>
        </w:rPr>
        <w:t>在这个世界上，家族和家谱是多么重要的概念。每一个家庭都有自己的故事，每一代人都在为下一代积累经验和财富。而对于一些家族来说，他们更注重的是一种精神上的传承，那就是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要成为怎样的榜样？</w:t>
      </w:r>
      <w:r>
        <w:rPr>
          <w:sz w:val="32"/>
          <w:szCs w:val="32"/>
        </w:rPr>
        <w:t>&lt;/p&gt;&lt;p&gt;&lt;img src="/static-img/-OZuVlG0aS49QJ5GCqTJwLRgOtcm7LYzuJJ9k5pqlpADyaNwOVVs4cH_k-HTac_p.jpg"&gt;&lt;/p&gt;&lt;p&gt;</w:t>
      </w:r>
      <w:r>
        <w:rPr>
          <w:sz w:val="32"/>
          <w:szCs w:val="32"/>
        </w:rPr>
        <w:t>有一些家庭，不仅仅是因为血缘关系而团结在一起，而是因为他们共同追求着某种理想或目标。例如，有些家族可能追求智慧，有些则追求勇气。在这样的家庭中，儿子以后妈妈的比就是你的了，这句话不再只是简单的语言，而是一种承诺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给予我们的启示</w:t>
      </w:r>
      <w:r>
        <w:rPr>
          <w:sz w:val="32"/>
          <w:szCs w:val="32"/>
        </w:rPr>
        <w:t>&lt;/p&gt;&lt;p&gt;&lt;img src="/static-img/Bgt3lJvKG8JvZrGY0tso4rRgOtcm7LYzuJJ9k5pqlpADyaNwOVVs4cH_k-HTac_p.jpg"&gt;&lt;/p&gt;&lt;p&gt;</w:t>
      </w:r>
      <w:r>
        <w:rPr>
          <w:sz w:val="32"/>
          <w:szCs w:val="32"/>
        </w:rPr>
        <w:t>我们可以从我们的父母那里学到很多东西，无论是在事业上还是在生活态度上。他们的成功、失败甚至是他们的一言一行，都能够让我们学习到宝贵的人生经验。如果我们能够将这些经历融入自己的生活中，并且用心去体会，我们就能成为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树立自己的人格魅力？</w:t>
      </w:r>
      <w:r>
        <w:rPr>
          <w:sz w:val="32"/>
          <w:szCs w:val="32"/>
        </w:rPr>
        <w:t>&lt;/p&gt;&lt;p&gt;&lt;img src="/static-img/_sOrQsNAP1q5Iz-0auJ--LRgOtcm7LYzuJJ9k5pqlpADyaNwOVVs4cH_k-HTac_p.jpg"&gt;&lt;/p&gt;&lt;p&gt;</w:t>
      </w:r>
      <w:r>
        <w:rPr>
          <w:sz w:val="32"/>
          <w:szCs w:val="32"/>
        </w:rPr>
        <w:t>为了让“儿子以后妈妈的比就是你的了”这一句话真正意义上的发生，我们需要先树立起自己的人格魅力。这包括诚实守信、勇于面对困难、乐于助人等等品质。一旦你具备了这些品质，你就已经开始走向成熟，也许未来真的有一天，你会超越你的母亲，让她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成为有远见卓识之人？</w:t>
      </w:r>
      <w:r>
        <w:rPr>
          <w:sz w:val="32"/>
          <w:szCs w:val="32"/>
        </w:rPr>
        <w:t>&lt;/p&gt;&lt;p&gt;&lt;img src="/static-img/v6SVGg_5_ZJhIp5l9eujM7RgOtcm7LYzuJJ9k5pqlpADyaNwOVVs4cH_k-HTac_p.jpg"&gt;&lt;/p&gt;&lt;p&gt;</w:t>
      </w:r>
      <w:r>
        <w:rPr>
          <w:sz w:val="32"/>
          <w:szCs w:val="32"/>
        </w:rPr>
        <w:t>作为父母，我们应该教导孩子要有远见卓识，这不仅仅是指物质上的财富，更包括精神上的丰富和社会责任感。当孩子们长大后，他们将会继承并超越我们，为这个世界带来新的光芒。如果我们能够早日意识到这一点，并采取相应措施去培养他们，那么“儿子以后妈妈的比就是你的了”的梦想就会变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现这一目标时，也存在着无数挑战。首先，时代变迁快得令人措手不及，技术革新使得传统价值观受到了严峻考验；其次，由于环境污染和资源枯竭问题，对未来世代提出了极大的要求。此外，还有文化差异化的问题，使得跨文化交流变得复杂起来。但正如历史所证明，无论面临何种挑战，只要人类保持创造力和适应性，就没有什么是不可能克服的。</w:t>
      </w:r>
      <w:r>
        <w:rPr>
          <w:sz w:val="32"/>
          <w:szCs w:val="32"/>
        </w:rPr>
        <w:t>&lt;/p&gt;&lt;p&gt;&lt;a href = "/doc/431233-</w:t>
      </w:r>
      <w:r>
        <w:rPr>
          <w:sz w:val="32"/>
          <w:szCs w:val="32"/>
        </w:rPr>
        <w:t>儿子以后妈妈的比就是你的了继承家庭荣耀</w:t>
      </w:r>
      <w:r>
        <w:rPr>
          <w:sz w:val="32"/>
          <w:szCs w:val="32"/>
        </w:rPr>
        <w:t>.doc" rel="alternate" download="431233-</w:t>
      </w:r>
      <w:r>
        <w:rPr>
          <w:sz w:val="32"/>
          <w:szCs w:val="32"/>
        </w:rPr>
        <w:t>儿子以后妈妈的比就是你的了继承家庭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