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时尚货与潮流货的响亮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&lt;img src="/static-img/uEleSU50yvwtQc8-IHXP78xe8zLlQCLNIa7FY6uEm2-5WVxuDI63QI7Z-J7Ux85S.jpg"&gt;&lt;/p&gt;&lt;p&gt;</w:t>
      </w:r>
      <w:r>
        <w:rPr>
          <w:sz w:val="32"/>
          <w:szCs w:val="32"/>
        </w:rPr>
        <w:t>在当今这个快速消费、时尚变换的时代，人们对于服饰尤其敏感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指的是“正品”的商品，即那些由品牌官方授权生产，并且在全球范围内销售的产品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指“非正品”的商品，它们可能是仿制品或者是在未经授权的情况下生产出来的。两者之间存在着明显的差异，但它们却各有千秋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貨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之間的差異</w:t>
      </w:r>
      <w:r>
        <w:rPr>
          <w:sz w:val="32"/>
          <w:szCs w:val="32"/>
        </w:rPr>
        <w:t>&lt;/p&gt;&lt;p&gt;&lt;img src="/static-img/P0TqKNk2fp3Ub5IIw0kMlMxe8zLlQCLNIa7FY6uEm2-3moX9TBUY8mqNzyoWZtGINXxQp4h1F1nDXgqFjhv3sziVeteckbJdZPTQH8Bb7OU290rUh6SlmIsWmpu6eb-o.jpg"&gt;&lt;/p&gt;&lt;p&gt;</w:t>
      </w:r>
      <w:r>
        <w:rPr>
          <w:sz w:val="32"/>
          <w:szCs w:val="32"/>
        </w:rPr>
        <w:t>首先，正品商品通常拥有更高质量保证，因为它们遵循了品牌严格的一系列标准和工艺流程。而仿制或非正品商品虽然外观上可能很接近，但往往材料、制造工艺等方面会有所不同，这就导致了性能上的差距。另外，正品还具有完善的售后服务体系，而一些非正品则可能缺乏这样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而不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？</w:t>
      </w:r>
      <w:r>
        <w:rPr>
          <w:sz w:val="32"/>
          <w:szCs w:val="32"/>
        </w:rPr>
        <w:t>&lt;/p&gt;&lt;p&gt;&lt;img src="/static-img/pqRYEMNseD4-7EDvGw6E0cxe8zLlQCLNIa7FY6uEm2-3moX9TBUY8mqNzyoWZtGINXxQp4h1F1nDXgqFjhv3sziVeteckbJdZPTQH8Bb7OU290rUh6SlmIsWmpu6eb-o.jpg"&gt;&lt;/p&gt;&lt;p&gt;</w:t>
      </w:r>
      <w:r>
        <w:rPr>
          <w:sz w:val="32"/>
          <w:szCs w:val="32"/>
        </w:rPr>
        <w:t>选择购买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除了质量保证外，还有其他几个重要原因。一方面，由于市场监管力度加强，对于假冒伪劣产品越来越严厉，因此购买正品可以减少法律风险；另一方面，品牌实体店或官网销售的大多数都是真正意义上的原版产品，从中购物不仅能享受到全新的购物体验，而且还能支持品牌发展，为消费者提供更好的服务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貨市場中的爭議</w:t>
      </w:r>
      <w:r>
        <w:rPr>
          <w:sz w:val="32"/>
          <w:szCs w:val="32"/>
        </w:rPr>
        <w:t>&lt;/p&gt;&lt;p&gt;&lt;img src="/static-img/7rgj-S72gUJDgJWDty1A48xe8zLlQCLNIa7FY6uEm2-3moX9TBUY8mqNzyoWZtGINXxQp4h1F1nDXgqFjhv3sziVeteckbJdZPTQH8Bb7OU290rUh6SlmIsWmpu6eb-o.jpg"&gt;&lt;/p&gt;&lt;p&gt;</w:t>
      </w:r>
      <w:r>
        <w:rPr>
          <w:sz w:val="32"/>
          <w:szCs w:val="32"/>
        </w:rPr>
        <w:t>尽管如此，不少人仍然倾向于购买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，一部分原因是价格相对较低，有些甚至只有几十元人民币，便宜到令人难以抗拒。不过，这种看似经济实惠其实背后隐藏着潜在的问题。首先，它们通常没有经过正式认证，所以无法保证安全性；其次，因为生产过程不受监管，容易出现质量问题，如色泽变化、穿透性降低等；再次，由于缺乏官方认可，其售后服务也极为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真假</w:t>
      </w:r>
      <w:r>
        <w:rPr>
          <w:sz w:val="32"/>
          <w:szCs w:val="32"/>
        </w:rPr>
        <w:t>&lt;/p&gt;&lt;p&gt;&lt;img src="/static-img/dVuKa5rSwS3MNFpjD-45qsxe8zLlQCLNIa7FY6uEm2-3moX9TBUY8mqNzyoWZtGINXxQp4h1F1nDXgqFjhv3sziVeteckbJdZPTQH8Bb7OU290rUh6SlmIsWmpu6eb-o.jpg"&gt;&lt;/p&gt;&lt;p&gt;</w:t>
      </w:r>
      <w:r>
        <w:rPr>
          <w:sz w:val="32"/>
          <w:szCs w:val="32"/>
        </w:rPr>
        <w:t>面对琳琅满目的市场，我们如何辨别这些商品是否真的值得信赖？一项简单有效的手段就是查看标签上的编码信息。如果是一个知名品牌，那么它应该会有一套完整规范来标注每一件产品。这包括但不限于条形码、序列号等。此外，如果遇到价格远低于正常水平的小众商家，那么务必提高警惕，因为这可能意味着该商家涉嫌销售假冒伪劣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正确选择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让我们回到文章开头提出的主题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一概念本身就是一个呼唤。在这个充满诱惑与挑战的大环境中，每个消费者的声音都至关重要。当你站在街角，看见那些闪耀光芒的人行道广告，或是在网上看到各种各样吸引人的广告，你需要做出自己的选择。你想要听到的是哪一种声音呢？是那响亮而自信的声音——来自那个确保你的每一次消费都是明智决策的人类耳朵吗？还是另一种微弱而犹豫的声音——来自那个不断追求便宜，却又担心自己被欺骗的心灵呢？记住，只要你敢於大声地表达自己的需求和期望，就像是一场音乐节上最美妙旋律一般，你将会找到属于自己的最佳选项。</w:t>
      </w:r>
      <w:r>
        <w:rPr>
          <w:sz w:val="32"/>
          <w:szCs w:val="32"/>
        </w:rPr>
        <w:t>&lt;/p&gt;&lt;p&gt;&lt;a href = "/doc/43124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货与潮流货的响亮呼唤</w:t>
      </w:r>
      <w:r>
        <w:rPr>
          <w:sz w:val="32"/>
          <w:szCs w:val="32"/>
        </w:rPr>
        <w:t>.doc" rel="alternate" download="43124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货与潮流货的响亮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