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武神重生从废柴到天下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的战争和争斗征服的小世界里，武神重生是最为人称颂的传奇之一。它不仅仅是一个简单的词汇，而是一种力量，一种精神，一种对抗绝望与死亡、重生的承诺。</w:t>
      </w:r>
      <w:r>
        <w:rPr>
          <w:sz w:val="32"/>
          <w:szCs w:val="32"/>
        </w:rPr>
        <w:t>&lt;/p&gt;&lt;p&gt;&lt;img src="/static-img/nSS_Ep8pr3SLnj1nGnQB2iUmzjGRA79hN37E9h53YHXXLkeYIgD0txeSE8qTUj23.jpg"&gt;&lt;/p&gt;&lt;p&gt;</w:t>
      </w:r>
      <w:r>
        <w:rPr>
          <w:sz w:val="32"/>
          <w:szCs w:val="32"/>
        </w:rPr>
        <w:t>第一段：《传说之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时代，武神重生便成为了英雄们追求的一种境界。在那时，那些勇士们相信，只要他们的心中充满了信念，无论身处何地，他们都能够迎接新的挑战，重获生机，就如同从死而复苏一般。这种说法不仅仅是一句空洞的话语，它背后藏着一股不可思议的力量。</w:t>
      </w:r>
      <w:r>
        <w:rPr>
          <w:sz w:val="32"/>
          <w:szCs w:val="32"/>
        </w:rPr>
        <w:t>&lt;/p&gt;&lt;p&gt;&lt;img src="/static-img/ngDxGgnGBaMO3BLNk_fF-iUmzjGRA79hN37E9h53YHXnKzfGxxrDBg9KXHpDm1RcyMANYYp-dBN8IkOFcAHNoziVeteckbJdZPTQH8Bb7OU290rUh6SlmIsWmpu6eb-o.jpg"&gt;&lt;/p&gt;&lt;p&gt;</w:t>
      </w:r>
      <w:r>
        <w:rPr>
          <w:sz w:val="32"/>
          <w:szCs w:val="32"/>
        </w:rPr>
        <w:t>第二段：《梦想与现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充满变数的大千世界中，很多人因为各种原因放弃了自己的梦想，最终沉浸于现实的泥沼中无法自拔。他们忘记了自己曾经怀揣的心愿，也忘记了“武神重生”的意义。而那些真正拥有“武神”血统的人，他们却依旧坚持着最初那个渺小但坚定不移的心愿——即使面对失败和挫折，他们也会不断地尝试寻找机会，将自己从废墟上重新站起来。</w:t>
      </w:r>
      <w:r>
        <w:rPr>
          <w:sz w:val="32"/>
          <w:szCs w:val="32"/>
        </w:rPr>
        <w:t>&lt;/p&gt;&lt;p&gt;&lt;img src="/static-img/P-wRVITA9CHjlWIA_yNYbyUmzjGRA79hN37E9h53YHXnKzfGxxrDBg9KXHpDm1RcyMANYYp-dBN8IkOFcAHNoziVeteckbJdZPTQH8Bb7OU290rUh6SlmIsWmpu6eb-o.jpg"&gt;&lt;/p&gt;&lt;p&gt;</w:t>
      </w:r>
      <w:r>
        <w:rPr>
          <w:sz w:val="32"/>
          <w:szCs w:val="32"/>
        </w:rPr>
        <w:t>第三段：《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人，他名叫云逸，是一个普通村庄里的孩子。但他心中的野心远超出他的生活环境。他渴望成为一名强大的剑客，就像那些传说中的英雄一样，不畏惧任何困难和挑战。他开始学习剑术，从早到晚练习，每天都会有所收获，但同时也伴随着汗水与痛楚。当他终于学会了一招独特的剑技时，他意识到了“武神重生的真谛”，那就是无论遭遇多少次失败，只要保持初心，即使再破碎，也能重新凝聚，让每一次跌倒都成长为一种宝贵经验。</w:t>
      </w:r>
      <w:r>
        <w:rPr>
          <w:sz w:val="32"/>
          <w:szCs w:val="32"/>
        </w:rPr>
        <w:t>&lt;/p&gt;&lt;p&gt;&lt;img src="/static-img/g1uA2rVPB30Xfso2s9m-gyUmzjGRA79hN37E9h53YHXnKzfGxxrDBg9KXHpDm1RcyMANYYp-dBN8IkOFcAHNoziVeteckbJdZPTQH8Bb7OU290rUh6SlmIsWmpu6eb-o.jpg"&gt;&lt;/p&gt;&lt;p&gt;</w:t>
      </w:r>
      <w:r>
        <w:rPr>
          <w:sz w:val="32"/>
          <w:szCs w:val="32"/>
        </w:rPr>
        <w:t>第四段：《修行与悟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深知，“武神重生”并非单纯的是肉体上的恢复，更重要的是内心世界的一场大革命。他明白，这个过程需要时间，也需要耐心，因为只有不断修行，可以让自己的意志更加坚定，战斗力更加提升。在这条道路上，他遇到了许多师傅，每位师傅都是他生命中的转折点，都教会了他不同的修炼方法，但最终还是回到了一句话：“只要你肯努力，无所不能。”</w:t>
      </w:r>
      <w:r>
        <w:rPr>
          <w:sz w:val="32"/>
          <w:szCs w:val="32"/>
        </w:rPr>
        <w:t>&lt;/p&gt;&lt;p&gt;&lt;img src="/static-img/8zuG-o0RWr0MNg7fxMbwfyUmzjGRA79hN37E9h53YHXnKzfGxxrDBg9KXHpDm1RcyMANYYp-dBN8IkOFcAHNoziVeteckbJdZPTQH8Bb7OU290rUh6SlmIsWmpu6eb-o.jpg"&gt;&lt;/p&gt;&lt;p&gt;</w:t>
      </w:r>
      <w:r>
        <w:rPr>
          <w:sz w:val="32"/>
          <w:szCs w:val="32"/>
        </w:rPr>
        <w:t>第五段：《觉醒与崛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云逸站在山顶，看见前方延伸出去的是一片未知而又广阔的地平线时，他知道自己已经达成了这个阶段。他决定将这一切分享给世间所有的人，让更多的人能够感受到那种来自内心深处、燃烧得如此明亮且热烈的情感。这就是“武神”，这也是“武神重生的象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武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谈论到一种精神、一种态度。一位真正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武 神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只凭借外表或能力，而是因为他拥有的那种无畏前行、永不言败的心态。这份气概，使得即使是在最艰难的情况下，也能找到希望，从而实现自我救赎，从此走向更高层次。</w:t>
      </w:r>
      <w:r>
        <w:rPr>
          <w:sz w:val="32"/>
          <w:szCs w:val="32"/>
        </w:rPr>
        <w:t>&lt;/p&gt;&lt;p&gt;&lt;a href = "/doc/431247-</w:t>
      </w:r>
      <w:r>
        <w:rPr>
          <w:sz w:val="32"/>
          <w:szCs w:val="32"/>
        </w:rPr>
        <w:t>逆袭之武神重生从废柴到天下无敌</w:t>
      </w:r>
      <w:r>
        <w:rPr>
          <w:sz w:val="32"/>
          <w:szCs w:val="32"/>
        </w:rPr>
        <w:t>.doc" rel="alternate" download="431247-</w:t>
      </w:r>
      <w:r>
        <w:rPr>
          <w:sz w:val="32"/>
          <w:szCs w:val="32"/>
        </w:rPr>
        <w:t>逆袭之武神重生从废柴到天下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