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温暖伴侣的芳香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宠你一辈子香朵儿是怎样一种温暖吗？</w:t>
      </w:r>
      <w:r>
        <w:rPr>
          <w:sz w:val="32"/>
          <w:szCs w:val="32"/>
        </w:rPr>
        <w:t>&lt;/p&gt;&lt;p&gt;&lt;img src="/static-img/DpjuT9_Z-B5zEZTKke07Us1hiCoHd1U1ZoIt-hnVqgKqHmMEyOHY_Cd_xYOIPEO_.jpeg"&gt;&lt;/p&gt;&lt;p&gt;</w:t>
      </w:r>
      <w:r>
        <w:rPr>
          <w:sz w:val="32"/>
          <w:szCs w:val="32"/>
        </w:rPr>
        <w:t>在这个喧嚣的世界里，有些东西能让我们的心灵得到慰藉。宠你一辈子 香朵儿就是这样一种存在，它以其独特的魅力和深厚的情感，成为许多人的心头好。它不仅是一种香水，更是一种生活态度，一种对美好事物的追求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人们所喜爱呢？</w:t>
      </w:r>
      <w:r>
        <w:rPr>
          <w:sz w:val="32"/>
          <w:szCs w:val="32"/>
        </w:rPr>
        <w:t>&lt;/p&gt;&lt;p&gt;&lt;img src="/static-img/8hDVYLZp5yQ3rVg9Du253c1hiCoHd1U1ZoIt-hnVqgKqHmMEyOHY_Cd_xYOIPEO_.jpg"&gt;&lt;/p&gt;&lt;p&gt;</w:t>
      </w:r>
      <w:r>
        <w:rPr>
          <w:sz w:val="32"/>
          <w:szCs w:val="32"/>
        </w:rPr>
        <w:t>首先，香朵儿采用了最为纯粹、最为自然的精油配方，这保证了它每一次释放出的芬芳都是那么真挚而充满力量。这些精油来自于世界各地的高山草甸、热带雨林乃至北极冰原，每一种都蕴含着不同的故事和情感。在这里，你可以体验到不同季节与地点间那份无法言说的联系，让人仿佛置身其中，感受到大自然赋予我们的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香朵儿对于材料选择极为严格，不仅关注于成分本身，还会考虑到它们之间如何协调工作，使得整个产品散发出既独特又平衡的气息。这一点无疑也是很多消费者选择这款产品的一个重要原因，因为他们懂得一个简单的事实：好的气味能够提升心情，也能够增添生活中的色彩。</w:t>
      </w:r>
      <w:r>
        <w:rPr>
          <w:sz w:val="32"/>
          <w:szCs w:val="32"/>
        </w:rPr>
        <w:t>&lt;/p&gt;&lt;p&gt;&lt;img src="/static-img/72UsNTnPOPfAa5HtukibqM1hiCoHd1U1ZoIt-hnVqgKqHmMEyOHY_Cd_xYOIPEO_.jpg"&gt;&lt;/p&gt;&lt;p&gt;</w:t>
      </w:r>
      <w:r>
        <w:rPr>
          <w:sz w:val="32"/>
          <w:szCs w:val="32"/>
        </w:rPr>
        <w:t>那么，它是如何将这种温馨传递给我们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我们可以发现，无论是在清晨醒来时，用香朵儿轻轻抚摸肌肤，让日常开始时就充满活力；还是在疲惫的一天结束时，用它缓解压力，帮助身体恢复，那份细腻与专注总能触动人心。这样的体验让人感觉，就像有个守护天使在不经意间陪伴着自己，无论何时，都能提供那份安慰与宁静。</w:t>
      </w:r>
      <w:r>
        <w:rPr>
          <w:sz w:val="32"/>
          <w:szCs w:val="32"/>
        </w:rPr>
        <w:t>&lt;/p&gt;&lt;p&gt;&lt;img src="/static-img/ZuOi-ax6TZX08-1GnWy0Ks1hiCoHd1U1ZoIt-hnVqgKqHmMEyOHY_Cd_xYOIPEO_.jpg"&gt;&lt;/p&gt;&lt;p&gt;</w:t>
      </w:r>
      <w:r>
        <w:rPr>
          <w:sz w:val="32"/>
          <w:szCs w:val="32"/>
        </w:rPr>
        <w:t>此外，宠你一辈子 香朵儿还特别设计了一系列礼盒套装，以便于用户根据自己的喜好进行定制。这些礼盒内包含各种不同的瓶型大小，以及配饰如吊坠、手链等，可以作为朋友之间的小礼物，或是作为自我激励的一部分，而这也许正是为什么人们愿意“宠”上她，将这一生都用来享受她的原因之一——因为她真的值得我们不断去探索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完美的人来说，没有比拥有真正属于自己的品牌更好的选择了。而对于那些寻找灵魂伴侣的人来说，没有比找到适合自己气质与品味的品牌更令人振奋的事情。但无论你的需求是什么，只要记住，“宠你一辈子 香朵儿”，这个名字背后隐藏的是一个承诺：即使时间流逝，她依然会待在那里，与你共同见证岁月变迁，为你的每一步前行点亮灯塔。她不是只是一款商品，而是一个时代的情感象征，是那个永远不会消逝的情谊传递者。</w:t>
      </w:r>
      <w:r>
        <w:rPr>
          <w:sz w:val="32"/>
          <w:szCs w:val="32"/>
        </w:rPr>
        <w:t>&lt;/p&gt;&lt;p&gt;&lt;img src="/static-img/avzF74cJwXepGIAbXIknLc1hiCoHd1U1ZoIt-hnVqgKqHmMEyOHY_Cd_xYOIPEO_.jpeg"&gt;&lt;/p&gt;&lt;p&gt;</w:t>
      </w:r>
      <w:r>
        <w:rPr>
          <w:sz w:val="32"/>
          <w:szCs w:val="32"/>
        </w:rPr>
        <w:t>因此，当有人问起“宠你一辈子 香朵儿”究竟是什么时候诞生的，我想说，从最初的一滴精油到现在，每一次呼吸中都蕴含着历史，只不过，在这个瞬间，我们才恍然大悟，这其实从未有过明确答案，因为它始终就在这里，与我们同行，与我们的故事交织。在这样的意义上，它算不算是一个永恒的话题呢？</w:t>
      </w:r>
      <w:r>
        <w:rPr>
          <w:sz w:val="32"/>
          <w:szCs w:val="32"/>
        </w:rPr>
        <w:t>&lt;/p&gt;&lt;p&gt;&lt;a href = "/doc/431259-</w:t>
      </w:r>
      <w:r>
        <w:rPr>
          <w:sz w:val="32"/>
          <w:szCs w:val="32"/>
        </w:rPr>
        <w:t>宠你一辈子香朵儿温暖伴侣的芳香守护</w:t>
      </w:r>
      <w:r>
        <w:rPr>
          <w:sz w:val="32"/>
          <w:szCs w:val="32"/>
        </w:rPr>
        <w:t>.doc" rel="alternate" download="431259-</w:t>
      </w:r>
      <w:r>
        <w:rPr>
          <w:sz w:val="32"/>
          <w:szCs w:val="32"/>
        </w:rPr>
        <w:t>宠你一辈子香朵儿温暖伴侣的芳香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