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梦香囊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传说中有一个神秘的香料，它不仅能唤醒人的五官，还能引发深沉的情感与激烈的身体反应。这个香料就是乳香，这个名字听起来优雅而神秘，但它背后的故事却充满了色彩和欲望。在这里，我们将踏上一段探索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奇妙之旅。</w:t>
      </w:r>
      <w:r>
        <w:rPr>
          <w:sz w:val="32"/>
          <w:szCs w:val="32"/>
        </w:rPr>
        <w:t>&lt;/p&gt;&lt;p&gt;&lt;img src="/static-img/ayeZ9Aajs8QQtNwZwyiMMnX0Erd3c8WbuuoQBW2Dee4-ZsBVnc_p_9JqYMJxHn7w.jpeg"&gt;&lt;/p&gt;&lt;p&gt;</w:t>
      </w:r>
      <w:r>
        <w:rPr>
          <w:sz w:val="32"/>
          <w:szCs w:val="32"/>
        </w:rPr>
        <w:t>第一段：源自荒漠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，是从树皮中提取出来的一种珍贵的油脂，它源于阿拉伯半岛及非洲某些地区特有的植物——龙脑木（</w:t>
      </w:r>
      <w:r>
        <w:rPr>
          <w:sz w:val="32"/>
          <w:szCs w:val="32"/>
        </w:rPr>
        <w:t>Boswellia sacra</w:t>
      </w:r>
      <w:r>
        <w:rPr>
          <w:sz w:val="32"/>
          <w:szCs w:val="32"/>
        </w:rPr>
        <w:t>）。这种植物生长在极其艰难的地形环境中，每年只有一次开花结果期，因此收集乳香是一项极具挑战性的工作。然而，这种辛苦得来的宝贵资源，却能够带来前所未有的享受和刺激。</w:t>
      </w:r>
      <w:r>
        <w:rPr>
          <w:sz w:val="32"/>
          <w:szCs w:val="32"/>
        </w:rPr>
        <w:t>&lt;/p&gt;&lt;p&gt;&lt;img src="/static-img/hfg9IiRnFeWPIbL2E0pmhnX0Erd3c8WbuuoQBW2Dee4-ZsBVnc_p_9JqYMJxHn7w.png"&gt;&lt;/p&gt;&lt;p&gt;</w:t>
      </w:r>
      <w:r>
        <w:rPr>
          <w:sz w:val="32"/>
          <w:szCs w:val="32"/>
        </w:rPr>
        <w:t>第二段：古代通货中的性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乳香不仅是贸易上的重要商品，更是文明交往时不可或缺的一环。它被用作礼物、贡品，也作为一种特殊形式的手法，用以表达君主之间或宫廷间复杂的心理游戏。在这些场合下，乳 香便成为了“语言”中的一个谜语符号，其含义远超简单意义上的价值交易。</w:t>
      </w:r>
      <w:r>
        <w:rPr>
          <w:sz w:val="32"/>
          <w:szCs w:val="32"/>
        </w:rPr>
        <w:t>&lt;/p&gt;&lt;p&gt;&lt;img src="/static-img/iOkISJJzA7I0HPhL3mgWYnX0Erd3c8WbuuoQBW2Dee4-ZsBVnc_p_9JqYMJxHn7w.png"&gt;&lt;/p&gt;&lt;p&gt;</w:t>
      </w:r>
      <w:r>
        <w:rPr>
          <w:sz w:val="32"/>
          <w:szCs w:val="32"/>
        </w:rPr>
        <w:t>第三段：精致工艺下的高级情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对这份来自荒漠的心灵药剂产生更深层次的情感依赖。它们被用来制作各式各样的化妆品、医药和日常生活用品。而当这些产品运用于个人护理或者性爱时，那份原初的人类温柔与野性相结合，便自然而然地演变成了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隐欲之间微妙又复杂的情感纽带。</w:t>
      </w:r>
      <w:r>
        <w:rPr>
          <w:sz w:val="32"/>
          <w:szCs w:val="32"/>
        </w:rPr>
        <w:t>&lt;/p&gt;&lt;p&gt;&lt;img src="/static-img/oukvHj-cpZQTRa1WunEcEXX0Erd3c8WbuuoQBW2Dee4-ZsBVnc_p_9JqYMJxHn7w.png"&gt;&lt;/p&gt;&lt;p&gt;</w:t>
      </w:r>
      <w:r>
        <w:rPr>
          <w:sz w:val="32"/>
          <w:szCs w:val="32"/>
        </w:rPr>
        <w:t>第四段：现代追求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快节奏、高压力的生活方式下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概念变得更加丰富多样。这不再仅限于物理上的刺激，而更多地体现在精神层面上，即通过独特的手法让双方都能达到心理上的高度放松与愉悦。在这个过程中，无论是通过精心设计的小确幸还是特别安排的一夜风情，都需要一定程度的信任与沟通，让那份隐藏在内心深处的人性光辉得到释放。</w:t>
      </w:r>
      <w:r>
        <w:rPr>
          <w:sz w:val="32"/>
          <w:szCs w:val="32"/>
        </w:rPr>
        <w:t>&lt;/p&gt;&lt;p&gt;&lt;img src="/static-img/XZ-Z4yoXOewH1qsViP4amnX0Erd3c8WbuuoQBW2Dee4-ZsBVnc_p_9JqYMJxHn7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绮梦 香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讲述了一种既古老又永恒的话题——人类对于美好事物无尽追求，以及如何在现实世界里找到那些能够触动内心最深处感觉的地方。在我们的旅程结束之前，我们也许还会继续探索更多关于肉身之乐、精神寄托以及文化象征等主题。但无论如何，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，已经成为我们共同回味的一个传奇故事，有着属于自己的独特魅力与意义。</w:t>
      </w:r>
      <w:r>
        <w:rPr>
          <w:sz w:val="32"/>
          <w:szCs w:val="32"/>
        </w:rPr>
        <w:t>&lt;/p&gt;&lt;p&gt;&lt;a href = "/doc/431289-</w:t>
      </w:r>
      <w:r>
        <w:rPr>
          <w:sz w:val="32"/>
          <w:szCs w:val="32"/>
        </w:rPr>
        <w:t>绮梦香囊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之旅</w:t>
      </w:r>
      <w:r>
        <w:rPr>
          <w:sz w:val="32"/>
          <w:szCs w:val="32"/>
        </w:rPr>
        <w:t>.doc" rel="alternate" download="431289-</w:t>
      </w:r>
      <w:r>
        <w:rPr>
          <w:sz w:val="32"/>
          <w:szCs w:val="32"/>
        </w:rPr>
        <w:t>绮梦香囊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