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之幽梦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传说中有一种风气，人们用提灯来看刺刀，那些勇士们在夜色朦胧中，用亮着的提灯作为信号，一边照亮前行道路，一边展示自己的武艺。这种风俗，让人既感到神秘又充满了挑战，这便是“提灯看刺刀”的由来。</w:t>
      </w:r>
      <w:r>
        <w:rPr>
          <w:sz w:val="32"/>
          <w:szCs w:val="32"/>
        </w:rPr>
        <w:t>&lt;/p&gt;&lt;p&gt;&lt;img src="/static-img/h9bPiHw1FL_QI2MNP6kH1LRgOtcm7LYzuJJ9k5pqlpADyaNwOVVs4cH_k-HTac_p.jpg"&gt;&lt;/p&gt;&lt;p&gt;</w:t>
      </w:r>
      <w:r>
        <w:rPr>
          <w:sz w:val="32"/>
          <w:szCs w:val="32"/>
        </w:rPr>
        <w:t>第一段：夜幕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盛大的武林大会，各路高手云集一堂。在这个夜晚，每个人都带着自己的武器和装备，在一个巨大的广场上展开了一场无声的较量。每当有人举起提灯，那个瞬间，便是对所有人的公开挑战，无论你多么隐匿，你也得在这个光芒下露面。</w:t>
      </w:r>
      <w:r>
        <w:rPr>
          <w:sz w:val="32"/>
          <w:szCs w:val="32"/>
        </w:rPr>
        <w:t>&lt;/p&gt;&lt;p&gt;&lt;img src="/static-img/EXcaTm9Ghwdbx6msG0z8JLRgOtcm7LYzuJJ9k5pqlpADyaNwOVVs4cH_k-HTac_p.jpg"&gt;&lt;/p&gt;&lt;p&gt;</w:t>
      </w:r>
      <w:r>
        <w:rPr>
          <w:sz w:val="32"/>
          <w:szCs w:val="32"/>
        </w:rPr>
        <w:t>第二段：信号与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没有手机，没有互联网，只有火把和剪纸做成的简单工具，所以提灯成了唯一能够传递信息的手段。它不仅仅是一个光源，更是一种信号，它告诉世人：“我来了，我要出手。”而那些被点亮的人，就像是在暗示对方：“我准备好了。”</w:t>
      </w:r>
      <w:r>
        <w:rPr>
          <w:sz w:val="32"/>
          <w:szCs w:val="32"/>
        </w:rPr>
        <w:t>&lt;/p&gt;&lt;p&gt;&lt;img src="/static-img/kq9_OGJx4tFZprcnAg1vdLRgOtcm7LYzuJJ9k5pqlpADyaNwOVVs4cH_k-HTac_p.jpg"&gt;&lt;/p&gt;&lt;p&gt;</w:t>
      </w:r>
      <w:r>
        <w:rPr>
          <w:sz w:val="32"/>
          <w:szCs w:val="32"/>
        </w:rPr>
        <w:t>第三段：技艺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燃，都伴随着一阵阵紧张和期待。当一个人举起了他的剑或者枪，当他打开了他的火把时，他的心跳都能听到。他知道，在这一刻，他将要证明自己，是不是真的如同字面上的那样——足以让人害怕。</w:t>
      </w:r>
      <w:r>
        <w:rPr>
          <w:sz w:val="32"/>
          <w:szCs w:val="32"/>
        </w:rPr>
        <w:t>&lt;/p&gt;&lt;p&gt;&lt;img src="/static-img/ZFUUR-md3Ra-hATFn5MJ67RgOtcm7LYzuJJ9k5pqlpADyaNwOVVs4cH_k-HTac_p.jpg"&gt;&lt;/p&gt;&lt;p&gt;</w:t>
      </w:r>
      <w:r>
        <w:rPr>
          <w:sz w:val="32"/>
          <w:szCs w:val="32"/>
        </w:rPr>
        <w:t>第四段：记忆中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有更多这样的夜晚，有更多这样的挑战，因为正是这些让我们记住这条路，不断地向前走去。但愿有一天，我们可以回头看看，从最初的胆小到最后的自信，从最初的一次胜利到最后的一生荣耀。这就是“提灯看刺刀”所蕴含的情感，也是江湖义薄云天的一个缩影。</w:t>
      </w:r>
      <w:r>
        <w:rPr>
          <w:sz w:val="32"/>
          <w:szCs w:val="32"/>
        </w:rPr>
        <w:t>&lt;/p&gt;&lt;p&gt;&lt;img src="/static-img/4dJwoFnD4wUKJuZlQW0VU7RgOtcm7LYzuJJ9k5pqlpADyaNwOVVs4cH_k-HTac_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孤影》讲述的是一个关于江湖、勇气、荣誉以及友谊的小故事。在这个故事中，“提灯看刺刀”不再只是一个词汇，而是一个象征，它代表了一种精神、一种生活态度。而这个故事，也许会成为别人的启示，或许会成为他们追求卓越的一个动力。</w:t>
      </w:r>
      <w:r>
        <w:rPr>
          <w:sz w:val="32"/>
          <w:szCs w:val="32"/>
        </w:rPr>
        <w:t>&lt;/p&gt;&lt;p&gt;&lt;a href = "/doc/431312-</w:t>
      </w:r>
      <w:r>
        <w:rPr>
          <w:sz w:val="32"/>
          <w:szCs w:val="32"/>
        </w:rPr>
        <w:t>月下孤影提灯看刺刀番外之幽梦重逢</w:t>
      </w:r>
      <w:r>
        <w:rPr>
          <w:sz w:val="32"/>
          <w:szCs w:val="32"/>
        </w:rPr>
        <w:t>.doc" rel="alternate" download="431312-</w:t>
      </w:r>
      <w:r>
        <w:rPr>
          <w:sz w:val="32"/>
          <w:szCs w:val="32"/>
        </w:rPr>
        <w:t>月下孤影提灯看刺刀番外之幽梦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