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无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时空的温柔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情境下，你会选择沉默？</w:t>
      </w:r>
      <w:r>
        <w:rPr>
          <w:sz w:val="32"/>
          <w:szCs w:val="32"/>
        </w:rPr>
        <w:t>&lt;/p&gt;&lt;p&gt;&lt;img src="/static-img/jyRFJZu8FSy7uxEos-ovr7RgOtcm7LYzuJJ9k5pqlpADyaNwOVVs4cH_k-HTac_p.jpg"&gt;&lt;/p&gt;&lt;p&gt;</w:t>
      </w:r>
      <w:r>
        <w:rPr>
          <w:sz w:val="32"/>
          <w:szCs w:val="32"/>
        </w:rPr>
        <w:t>在一个名为“别来无恙”的世界里，时间被分割成了无数个小片段，每一段都是人们生活中的一个瞬间。这里没有明确的开始，也没有结束，只有永远流转着的回忆和未来的预感。在这个世界里，有一种特殊的文本——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记录了每个人心中最深刻的情感和对过去、现在、未来的一切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怎样的存在？</w:t>
      </w:r>
      <w:r>
        <w:rPr>
          <w:sz w:val="32"/>
          <w:szCs w:val="32"/>
        </w:rPr>
        <w:t>&lt;/p&gt;&lt;p&gt;&lt;img src="/static-img/_JVaCdxe1TbdGeJws2w5LLRgOtcm7LYzuJJ9k5pqlpADyaNwOVVs4cH_k-HTac_p.png"&gt;&lt;/p&gt;&lt;p&gt;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是普通的文字，它不仅是记载，更是连接者，是穿越时空的心灵桥梁。它能够让读者随意地跳跃于不同的人生阶段，无论是快乐还是悲伤，都能以不同的方式体验。这种能力，使得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许多人寻找内心平静与答案的重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找到属于自己的那份宁静？</w:t>
      </w:r>
      <w:r>
        <w:rPr>
          <w:sz w:val="32"/>
          <w:szCs w:val="32"/>
        </w:rPr>
        <w:t>&lt;/p&gt;&lt;p&gt;&lt;img src="/static-img/sIvl869tFqE1bDDJhbyt5rRgOtcm7LYzuJJ9k5pqlpADyaNwOVVs4cH_k-HTac_p.jpg"&gt;&lt;/p&gt;&lt;p&gt;</w:t>
      </w:r>
      <w:r>
        <w:rPr>
          <w:sz w:val="32"/>
          <w:szCs w:val="32"/>
        </w:rPr>
        <w:t>在这个充满变化与挑战的时代，很多人都在寻求一种超脱世俗纷扰的手段，而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正好提供了一条路径。这款文本不仅可以帮助人们理解自己过去经历的事情，还能让他们预见到可能发生的情况，从而做出更加明智的人生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又是如何影响我们的生活方式？</w:t>
      </w:r>
      <w:r>
        <w:rPr>
          <w:sz w:val="32"/>
          <w:szCs w:val="32"/>
        </w:rPr>
        <w:t>&lt;/p&gt;&lt;p&gt;&lt;img src="/static-img/4TJZyAQ2WnaXbT17-m0jF7RgOtcm7LYzuJJ9k5pqlpADyaNwOVVs4cH_k-HTac_p.jpg"&gt;&lt;/p&gt;&lt;p&gt;</w:t>
      </w:r>
      <w:r>
        <w:rPr>
          <w:sz w:val="32"/>
          <w:szCs w:val="32"/>
        </w:rPr>
        <w:t>通过阅读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些曾经被遗忘或忽略的小细节便再次浮现，让人们重新审视自己的过去，并从中汲取力量去面对未来的不确定性。而对于那些渴望改变命运的人来说，这款文本更像是打开通往新世界的大门，让他们拥抱新的希望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给我们带来了什么样的启示？</w:t>
      </w:r>
      <w:r>
        <w:rPr>
          <w:sz w:val="32"/>
          <w:szCs w:val="32"/>
        </w:rPr>
        <w:t>&lt;/p&gt;&lt;p&gt;&lt;img src="/static-img/we2mYDqZwMNhy3EKbNZOIrRgOtcm7LYzuJJ9k5pqlpADyaNwOVVs4cH_k-HTac_p.jpg"&gt;&lt;/p&gt;&lt;p&gt;</w:t>
      </w:r>
      <w:r>
        <w:rPr>
          <w:sz w:val="32"/>
          <w:szCs w:val="32"/>
        </w:rPr>
        <w:t xml:space="preserve">每当你感到迷茫，不知道如何前进的时候，就试着翻开那个熟悉的小黑书。你将会发现，那些曾经看似微不足道的情绪与事件，在不同的时间线上却展现出前所未有的意义。这就是別來無恙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予我们的最大启示——一切皆有可能，一切皆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如何去珍惜这些瞬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生命如同一篇不断更新的故事，而別來無恙 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则是在这篇故事中，为我们点缀着光辉。我们应该学会珍惜每一个瞬间，因为它们构成了我们生命宝贵的一部分。而別來無恙 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，就是这样一把钥匙，它能够打开我们心灵深处所有藏匿的情感，让它们变得鲜活起来。在这个不断变迁的大千世界里，让我們一起用別來無恙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去捕捉那些美好的时光，将它们永远保存在心底。</w:t>
      </w:r>
      <w:r>
        <w:rPr>
          <w:sz w:val="32"/>
          <w:szCs w:val="32"/>
        </w:rPr>
        <w:t>&lt;/p&gt;&lt;p&gt;&lt;a href = "/doc/431337-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温柔回声</w:t>
      </w:r>
      <w:r>
        <w:rPr>
          <w:sz w:val="32"/>
          <w:szCs w:val="32"/>
        </w:rPr>
        <w:t>.doc" rel="alternate" download="431337-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温柔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