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潮告终追寻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无广告的现代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广告无处不在，它们如同空气中的一部分，难以避免。然而，在一个名为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”的社群中，人们似乎找到了逃离这一现实的方法。他们坚信，只有当我们摆脱这些商业信息的干扰时，我们才能真正地听到内心的声音。</w:t>
      </w:r>
      <w:r>
        <w:rPr>
          <w:sz w:val="32"/>
          <w:szCs w:val="32"/>
        </w:rPr>
        <w:t>&lt;/p&gt;&lt;p&gt;&lt;img src="/static-img/qREJIaRtOp28E-8fCEdNm3X0Erd3c8WbuuoQBW2Dee4-ZsBVnc_p_9JqYMJxHn7w.jpg"&gt;&lt;/p&gt;&lt;p&gt;</w:t>
      </w:r>
      <w:r>
        <w:rPr>
          <w:sz w:val="32"/>
          <w:szCs w:val="32"/>
        </w:rPr>
        <w:t>一、追求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群里，每个人都有着共同的情感：对生活中的纯粹和真实性的渴望。他们认为，只有摆脱了外界的影响，我们才能更加清晰地认识自己，追求自己的梦想。这就是为什么“够了”成了他们口头禅之一。当有人提起最新一款手机或者最流行的一首歌曲时，他们会用这句话来结束话题，因为对于那些并不真正重要的事情，他们已经足够了解。</w:t>
      </w:r>
      <w:r>
        <w:rPr>
          <w:sz w:val="32"/>
          <w:szCs w:val="32"/>
        </w:rPr>
        <w:t>&lt;/p&gt;&lt;p&gt;&lt;img src="/static-img/D3TOWl71k64nAGYiHnlXFXX0Erd3c8WbuuoQBW2Dee4-ZsBVnc_p_9JqYMJxHn7w.jpg"&gt;&lt;/p&gt;&lt;p&gt;</w:t>
      </w:r>
      <w:r>
        <w:rPr>
          <w:sz w:val="32"/>
          <w:szCs w:val="32"/>
        </w:rPr>
        <w:t>二、反思消费主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个词汇，它代表的是消费主义文化下的最高成就——拥有更多财富和物质。但是，这个社群的人们开始意识到，这种追求可能带来的只是一种虚假的心理满足，而不是真正意义上的幸福。因此，他们选择放弃那些没有必要的购买，以此来保护自己的时间和精力，不被社会压力的喧嚣所吞噬。</w:t>
      </w:r>
      <w:r>
        <w:rPr>
          <w:sz w:val="32"/>
          <w:szCs w:val="32"/>
        </w:rPr>
        <w:t>&lt;/p&gt;&lt;p&gt;&lt;img src="/static-img/6lpxB7g1OZjxk48_4VFt1nX0Erd3c8WbuuoQBW2Dee4-ZsBVnc_p_9JqYMJxHn7w.jpg"&gt;&lt;/p&gt;&lt;p&gt;</w:t>
      </w:r>
      <w:r>
        <w:rPr>
          <w:sz w:val="32"/>
          <w:szCs w:val="32"/>
        </w:rPr>
        <w:t>三、寻找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他们必须停止被广告误导，要学会自己去发现什么才是真的对自己来说重要的事情。在这里，“已满”意味着达到了一定的阶段，是一种积累和沉淀后的结果，而不是不断追逐新的目标或欲望。在这样的环境下，每个人都能够更好地理解自己的需求，从而做出符合自身价值观与兴趣的事业选择。</w:t>
      </w:r>
      <w:r>
        <w:rPr>
          <w:sz w:val="32"/>
          <w:szCs w:val="32"/>
        </w:rPr>
        <w:t>&lt;/p&gt;&lt;p&gt;&lt;img src="/static-img/umzY4WOP2mwWkjbWBVahOnX0Erd3c8WbuuoQBW2Dee4-ZsBVnc_p_9JqYMJxHn7w.jpg"&gt;&lt;/p&gt;&lt;p&gt;</w:t>
      </w:r>
      <w:r>
        <w:rPr>
          <w:sz w:val="32"/>
          <w:szCs w:val="32"/>
        </w:rPr>
        <w:t>四、共享经验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并非孤立进行，而是需要集体努力。每个人都会分享彼此的经历，无论是在如何克服诱惑还是如何找到工作与生活之间平衡的地方。这使得社区成员间形成了一种深厚的情感纽带，即使面临外界挑战，也能相互扶持，不断前进。</w:t>
      </w:r>
      <w:r>
        <w:rPr>
          <w:sz w:val="32"/>
          <w:szCs w:val="32"/>
        </w:rPr>
        <w:t>&lt;/p&gt;&lt;p&gt;&lt;img src="/static-img/Ots7C6HV4lQELuBrn9NbH3X0Erd3c8WbuuoQBW2Dee4-ZsBVnc_p_9JqYMJxHn7w.jpg"&gt;&lt;/p&gt;&lt;p&gt;</w:t>
      </w:r>
      <w:r>
        <w:rPr>
          <w:sz w:val="32"/>
          <w:szCs w:val="32"/>
        </w:rPr>
        <w:t>五、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无广告”则是一个明确而直接的问题，它要求人们思考，在我们的世界里是否真的需要那么多不相关也不必要的声音？答案通常是不需要。而这种简单而直接的问题也许正是我们应该关注的一个焦点：让我们重新审视一下我们生命中的所有声音，并决定哪些值得继续听闻哪些却可以忽略不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着对现代社会普遍存在问题的一种批判性态度，以及一种回归本真自我的呼声。在这个充斥着各种信息但又缺乏人文精神的地方，这样的呼声仿佛是一股清风，一股驱散混沌，让人心灵得到净化后，可以更加清楚地看到前方道路上即将展开的大幕。</w:t>
      </w:r>
      <w:r>
        <w:rPr>
          <w:sz w:val="32"/>
          <w:szCs w:val="32"/>
        </w:rPr>
        <w:t>&lt;/p&gt;&lt;p&gt;&lt;a href = "/doc/431338-</w:t>
      </w:r>
      <w:r>
        <w:rPr>
          <w:sz w:val="32"/>
          <w:szCs w:val="32"/>
        </w:rPr>
        <w:t>高潮告终追寻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的现代生活哲学</w:t>
      </w:r>
      <w:r>
        <w:rPr>
          <w:sz w:val="32"/>
          <w:szCs w:val="32"/>
        </w:rPr>
        <w:t>.doc" rel="alternate" download="431338-</w:t>
      </w:r>
      <w:r>
        <w:rPr>
          <w:sz w:val="32"/>
          <w:szCs w:val="32"/>
        </w:rPr>
        <w:t>高潮告终追寻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的现代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