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知识的温柔图书馆中的男朋友抱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图书馆的大窗户洒在了排列整齐的书架上。空气中弥漫着纸张和墨水的香味，这里仿佛是知识与智慧的殿堂。就在这样一个宁静祥和的地方，我和我的男朋友相遇。</w:t>
      </w:r>
      <w:r>
        <w:rPr>
          <w:sz w:val="32"/>
          <w:szCs w:val="32"/>
        </w:rPr>
        <w:t>&lt;/p&gt;&lt;p&gt;&lt;img src="/static-img/wAjLJ3ug3jZ2TOj7KPXTjs1hiCoHd1U1ZoIt-hnVqgKqHmMEyOHY_Cd_xYOIPEO_.jpg"&gt;&lt;/p&gt;&lt;p&gt;</w:t>
      </w:r>
      <w:r>
        <w:rPr>
          <w:sz w:val="32"/>
          <w:szCs w:val="32"/>
        </w:rPr>
        <w:t>段落一：温馨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抱着我，在图书馆做。我感到了一种前所未有的安全感，他紧紧地将我搂在怀里，就像是我最珍贵的宝物一样。在这个充满学习氛围的地方，我们找到了属于自己的小天地。他轻声细语，让我感觉到他的爱意，就像是这些字句穿透了每一本书，化作我们之间唯一不需要翻阅就能理解的情感语言。</w:t>
      </w:r>
      <w:r>
        <w:rPr>
          <w:sz w:val="32"/>
          <w:szCs w:val="32"/>
        </w:rPr>
        <w:t>&lt;/p&gt;&lt;p&gt;&lt;img src="/static-img/l0nB0qQ7ndckM2Cu8iZMl81hiCoHd1U1ZoIt-hnVqgKqHmMEyOHY_Cd_xYOIPEO_.jpg"&gt;&lt;/p&gt;&lt;p&gt;</w:t>
      </w:r>
      <w:r>
        <w:rPr>
          <w:sz w:val="32"/>
          <w:szCs w:val="32"/>
        </w:rPr>
        <w:t>段落二：知识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一排新出版的心理学大师作品旁边，那些厚重的大陆似乎也被我们的存在轻柔地掀起了一阵波涛。他开始向我解释心理学中的某个概念，而我则沉浸于他的话语中，那些深邃而复杂的话题让我如同潜入知识之海，每一次呼吸都能吸取到更多无限可能。</w:t>
      </w:r>
      <w:r>
        <w:rPr>
          <w:sz w:val="32"/>
          <w:szCs w:val="32"/>
        </w:rPr>
        <w:t>&lt;/p&gt;&lt;p&gt;&lt;img src="/static-img/fGywI0EYXqO7etCp9Ro-p81hiCoHd1U1ZoIt-hnVqgKqHmMEyOHY_Cd_xYOIPEO_.jpg"&gt;&lt;/p&gt;&lt;p&gt;</w:t>
      </w:r>
      <w:r>
        <w:rPr>
          <w:sz w:val="32"/>
          <w:szCs w:val="32"/>
        </w:rPr>
        <w:t>段落三：心灵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声音渐渐低声，只剩下偶尔的一两次轻笑或叹息。这样的场景让人觉得有些神奇，因为即使身处人群，但只有我们两人知道彼此的心情变化。而这，就是真正的情侣间沟通应该有的样子——不用言语，也许更有力量。</w:t>
      </w:r>
      <w:r>
        <w:rPr>
          <w:sz w:val="32"/>
          <w:szCs w:val="32"/>
        </w:rPr>
        <w:t>&lt;/p&gt;&lt;p&gt;&lt;img src="/static-img/mubEOrkahc75g23RpRdp9c1hiCoHd1U1ZoIt-hnVqgKqHmMEyOHY_Cd_xYOIPEO_.jpg"&gt;&lt;/p&gt;&lt;p&gt;</w:t>
      </w:r>
      <w:r>
        <w:rPr>
          <w:sz w:val="32"/>
          <w:szCs w:val="32"/>
        </w:rPr>
        <w:t>段落四：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图书馆逐渐变得寂静起来。那时，我们停止了对现实世界的小探索，转而谈论起我们的梦想与未来。我告诉他，我希望能够成为一名教育工作者，而他则分享了他的职业规划。当两个人的愿望交汇时，便产生了一股强大的力量，让我们对于生活充满期待。</w:t>
      </w:r>
      <w:r>
        <w:rPr>
          <w:sz w:val="32"/>
          <w:szCs w:val="32"/>
        </w:rPr>
        <w:t>&lt;/p&gt;&lt;p&gt;&lt;img src="/static-img/6a7JpycGrv0RcToMCEQh4M1hiCoHd1U1ZoIt-hnVqgKqHmMEyOHY_Cd_xYOIPEO_.jpg"&gt;&lt;/p&gt;&lt;p&gt;</w:t>
      </w:r>
      <w:r>
        <w:rPr>
          <w:sz w:val="32"/>
          <w:szCs w:val="32"/>
        </w:rPr>
        <w:t>段落五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图书馆的时候，我发现自己看待事物有了新的眼光。这一切，都归功于那位抱着我的男朋友，以及那个特殊而又平凡的地方——图书馆。在那里，我们学会如何共享快乐、忧愁以及成长，同时也为我们的关系注入了一份特别的情感纽带，即便是在日后的繁忙岁月，也会回忆起那些温暖而幸福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无论是读研还是工作，我总会记得那一次独特且难忘的经历。那是一次关于爱、关于学习、关于未来梦想的小冒险，它点燃了我的内心火焰，让它永远不会熄灭。</w:t>
      </w:r>
      <w:r>
        <w:rPr>
          <w:sz w:val="32"/>
          <w:szCs w:val="32"/>
        </w:rPr>
        <w:t>&lt;/p&gt;&lt;p&gt;&lt;a href = "/doc/431344-</w:t>
      </w:r>
      <w:r>
        <w:rPr>
          <w:sz w:val="32"/>
          <w:szCs w:val="32"/>
        </w:rPr>
        <w:t>守护知识的温柔图书馆中的男朋友抱抱</w:t>
      </w:r>
      <w:r>
        <w:rPr>
          <w:sz w:val="32"/>
          <w:szCs w:val="32"/>
        </w:rPr>
        <w:t>.doc" rel="alternate" download="431344-</w:t>
      </w:r>
      <w:r>
        <w:rPr>
          <w:sz w:val="32"/>
          <w:szCs w:val="32"/>
        </w:rPr>
        <w:t>守护知识的温柔图书馆中的男朋友抱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