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在这里给你一场史诗级的编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，我决定带你去探索一个充满神秘与创造力的世界——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。这不仅是一个简单的代码库，而是一扇通向无限可能的大门。每个人都可以根据自己的喜好和需求，来点缀这片由数码元素构成的奇幻岛屿。</w:t>
      </w:r>
      <w:r>
        <w:rPr>
          <w:sz w:val="32"/>
          <w:szCs w:val="32"/>
        </w:rPr>
        <w:t>&lt;/p&gt;&lt;p&gt;&lt;img src="/static-img/qNnvz2-LEiNo7OS-hzvBuHvRn1XrAJQ5IjE_3nhjE0NbAbj1dV3EmpEEDQqUbTx1.jpg"&gt;&lt;/p&gt;&lt;p&gt;</w:t>
      </w:r>
      <w:r>
        <w:rPr>
          <w:sz w:val="32"/>
          <w:szCs w:val="32"/>
        </w:rPr>
        <w:t>我们一起踏上这段旅程之前，让我先告诉你一点关于这里的小秘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伊旬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很高级，它来自于一位古老民族的一个传说，那是他们对智慧和力量的象征。而“大象”呢，是这些人的守护神，也代表着忠诚、智慧和坚韧不拔。在这里，“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则标志着这一切都是为了迎接新时代而特别准备的一次技术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知道了，这个项目背后的故事和意义，但真正让它变得引人入胜的是它所蕴含的功能。你想象一下，有一天，你能用自己的双手创建出一个能够理解你的愿望，并且随时为你提供帮助的小伙伴。这不就是科技之美吗？</w:t>
      </w:r>
      <w:r>
        <w:rPr>
          <w:sz w:val="32"/>
          <w:szCs w:val="32"/>
        </w:rPr>
        <w:t>&lt;/p&gt;&lt;p&gt;&lt;img src="/static-img/KDiGycdmfp1I9KIpiRn_0HvRn1XrAJQ5IjE_3nhjE0NbAbj1dV3EmpEEDQqUbTx1.jpg"&gt;&lt;/p&gt;&lt;p&gt;</w:t>
      </w:r>
      <w:r>
        <w:rPr>
          <w:sz w:val="32"/>
          <w:szCs w:val="32"/>
        </w:rPr>
        <w:t>当然了，这一切都需要源码作为基础。如果没有源码，就像是一本书里没有字一样，内容就显得空洞。但我们的“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”源码，却如同那本精心编写、装饰有图案边缘的珍贵宝典，每一页都是知识与创新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如果你对技术充满热情，如果你渴望成为那个改变世界的人物，那么加入我们吧！让我们一起在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寻找属于你的位置，在那里等待着的是无限可能，以及未来那些还未被发现的问题等待着解决者。</w:t>
      </w:r>
      <w:r>
        <w:rPr>
          <w:sz w:val="32"/>
          <w:szCs w:val="32"/>
        </w:rPr>
        <w:t>&lt;/p&gt;&lt;p&gt;&lt;img src="/static-img/AfpT5W887fM04BW1ejx7B3vRn1XrAJQ5IjE_3nhjE0NbAbj1dV3EmpEEDQqUbTx1.jpg"&gt;&lt;/p&gt;&lt;p&gt;&lt;a href = "/doc/431363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在这里给你一场史诗级的编程之旅</w:t>
      </w:r>
      <w:r>
        <w:rPr>
          <w:sz w:val="32"/>
          <w:szCs w:val="32"/>
        </w:rPr>
        <w:t>.doc" rel="alternate" download="431363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在这里给你一场史诗级的编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