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数字时代的语言与文化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语言和文化正经历着前所未有的快速变化。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是这一过程中的一个缩影，它不仅反映了技术进步对社会习惯的影响，也预示着一种新的交流方式和价值观念的形成。</w:t>
      </w:r>
      <w:r>
        <w:rPr>
          <w:sz w:val="32"/>
          <w:szCs w:val="32"/>
        </w:rPr>
        <w:t>&lt;/p&gt;&lt;p&gt;&lt;img src="/static-img/dtqLIdqYsCqwL5PvNmXqQxIb9ephn1MI12Khzy-HMkX2LO5Bj2eyI6JNBMcURgIN.jpg"&gt;&lt;/p&gt;&lt;p&gt;</w:t>
      </w:r>
      <w:r>
        <w:rPr>
          <w:sz w:val="32"/>
          <w:szCs w:val="32"/>
        </w:rPr>
        <w:t>语言融合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全球化趋势加剧，使得不同国家、地区的人们能够更容易地接触到各种不同的语言。这种情况下，英语作为国际通用语的地位日益巩固，而其他语言也逐渐获得更多舞台空间。这一现象体现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中，它既包含了英语元素，又融入了其他文化特色的表达方式，这种多样性反映出我们生活在一个更加开放和包容的世界里。</w:t>
      </w:r>
      <w:r>
        <w:rPr>
          <w:sz w:val="32"/>
          <w:szCs w:val="32"/>
        </w:rPr>
        <w:t>&lt;/p&gt;&lt;p&gt;&lt;img src="/static-img/9YDQUpFikH_KcIIBaVYupBIb9ephn1MI12Khzy-HMkX2LO5Bj2eyI6JNBMcURgIN.jpg"&gt;&lt;/p&gt;&lt;p&gt;</w:t>
      </w:r>
      <w:r>
        <w:rPr>
          <w:sz w:val="32"/>
          <w:szCs w:val="32"/>
        </w:rPr>
        <w:t>文化传播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为文化内容提供了无限可能，使得人们可以通过视频、图像、文字等形式来分享自己的生活经验和想法。这样的交流方式降低了传统媒体壁垒，让每个人都能成为一个微型“传播者”。例如，在社交媒体上流行的一些梗或者表情符号，如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，就成为了跨越国界、跨越年龄层次的大众共鸣点。</w:t>
      </w:r>
      <w:r>
        <w:rPr>
          <w:sz w:val="32"/>
          <w:szCs w:val="32"/>
        </w:rPr>
        <w:t>&lt;/p&gt;&lt;p&gt;&lt;img src="/static-img/YUbTiys7hsDONz99vYgy1BIb9ephn1MI12Khzy-HMkX2LO5Bj2eyI6JNBMcURgIN.jpg"&gt;&lt;/p&gt;&lt;p&gt;</w:t>
      </w:r>
      <w:r>
        <w:rPr>
          <w:sz w:val="32"/>
          <w:szCs w:val="32"/>
        </w:rPr>
        <w:t>个人品牌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个人的生活轨迹都被记录下来，并且可以通过社交媒体等渠道进行展示。这促使人们更加注重个人品牌建设，寻求独特的声音和视角，以此吸引关注并建立忠实粉丝群体。在这个过程中，一些个性化标志，如某种风格鲜明的手写字体或特定的笑话段落，都成为了用户之间互动的一个重要手段。</w:t>
      </w:r>
      <w:r>
        <w:rPr>
          <w:sz w:val="32"/>
          <w:szCs w:val="32"/>
        </w:rPr>
        <w:t>&lt;/p&gt;&lt;p&gt;&lt;img src="/static-img/9Mp41IoiWLs9idlK-p94ARIb9ephn1MI12Khzy-HMkX2LO5Bj2eyI6JNBMcURgIN.jpg"&gt;&lt;/p&gt;&lt;p&gt;</w:t>
      </w:r>
      <w:r>
        <w:rPr>
          <w:sz w:val="32"/>
          <w:szCs w:val="32"/>
        </w:rPr>
        <w:t>社会价值观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带来的便利，我们开始重新思考工作与生活之间关系，以及对时间使用上的期望。在这个背景下，“效率”、“快捷”、“灵活”的概念变得尤为重要。而这些概念正是由像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样的简短而有力的信息形态所代表，从而推动了一系列社会行为和思维模式的改变。</w:t>
      </w:r>
      <w:r>
        <w:rPr>
          <w:sz w:val="32"/>
          <w:szCs w:val="32"/>
        </w:rPr>
        <w:t>&lt;/p&gt;&lt;p&gt;&lt;img src="/static-img/zWP6JLKnjlDbhi6XNz84ExIb9ephn1MI12Khzy-HMkX2LO5Bj2eyI6JNBMcURgIN.jpg"&gt;&lt;/p&gt;&lt;p&gt;</w:t>
      </w:r>
      <w:r>
        <w:rPr>
          <w:sz w:val="32"/>
          <w:szCs w:val="32"/>
        </w:rPr>
        <w:t>知识获取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提供了海量信息资源，无论是教育学习还是专业研究，都能找到相关资料。但同时，由于信息过载的问题，对于如何筛选有效信息成了一个挑战。在处理大量数据时，我们需要一种快速准确地提取核心要素的心智技能，而这也是如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样精炼后的内容所展现出的能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生产与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领域也不例外，在数字时代，艺术作品从静态向动态转变，不再局限于画布或墙壁，而是通过代码、算法甚至游戏实现创造性的表达。这种创新精神也扩展到了日常生活，比如设计师将复杂主题简化至几个字符，即使是在产品说明书或广告文案中，也会采用类似格式来吸引读者的注意力。这不仅提高了阅读速度，也增强了解释复杂事物简单方法的手段，是当前社会发展需求的一种直接反映。</w:t>
      </w:r>
      <w:r>
        <w:rPr>
          <w:sz w:val="32"/>
          <w:szCs w:val="32"/>
        </w:rPr>
        <w:t>&lt;/p&gt;&lt;p&gt;&lt;a href = "/doc/431367-MAY18_XXXXXL56LANMEISP</w:t>
      </w:r>
      <w:r>
        <w:rPr>
          <w:sz w:val="32"/>
          <w:szCs w:val="32"/>
        </w:rPr>
        <w:t>数字时代的语言与文化演变</w:t>
      </w:r>
      <w:r>
        <w:rPr>
          <w:sz w:val="32"/>
          <w:szCs w:val="32"/>
        </w:rPr>
        <w:t>.doc" rel="alternate" download="431367-MAY18_XXXXXL56LANMEISP</w:t>
      </w:r>
      <w:r>
        <w:rPr>
          <w:sz w:val="32"/>
          <w:szCs w:val="32"/>
        </w:rPr>
        <w:t>数字时代的语言与文化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