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字幕下载追寻真爱的高品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希望的年代，相亲已经成为了一种流行的文化现象。人们通过各种方式尝试找到那份属于自己的幸福。但有时候，我们可能会遇到一些不便，比如语言障碍或是对某些细节的忽略。今天，我们就来聊一聊如何解决这些问题——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》。</w:t>
      </w:r>
      <w:r>
        <w:rPr>
          <w:sz w:val="32"/>
          <w:szCs w:val="32"/>
        </w:rPr>
        <w:t>&lt;/p&gt;&lt;p&gt;&lt;img src="/static-img/ff7-OEF1TiEsMtwywWCX0s1hiCoHd1U1ZoIt-hnVqgKqHmMEyOHY_Cd_xYOIPEO_.jpg"&gt;&lt;/p&gt;&lt;p&gt;</w:t>
      </w:r>
      <w:r>
        <w:rPr>
          <w:sz w:val="32"/>
          <w:szCs w:val="32"/>
        </w:rPr>
        <w:t>如何选择合适的相亲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相亲平台时，首先我们需要考虑的是该平台是否能够提供一个安全、真实的交友环境。这包括了用户信息保护、背景审核等方面。如果可以的话，最好选择那些提供高清视频观看功能的平台，这样我们可以更直观地了解对方的情况。</w:t>
      </w:r>
      <w:r>
        <w:rPr>
          <w:sz w:val="32"/>
          <w:szCs w:val="32"/>
        </w:rPr>
        <w:t>&lt;/p&gt;&lt;p&gt;&lt;img src="/static-img/0C7YzEpQsew4rp9L4PCmgc1hiCoHd1U1ZoIt-hnVqgKqHmMEyOHY_Cd_xYOIPEO_.jpg"&gt;&lt;/p&gt;&lt;p&gt;</w:t>
      </w:r>
      <w:r>
        <w:rPr>
          <w:sz w:val="32"/>
          <w:szCs w:val="32"/>
        </w:rPr>
        <w:t>高清视频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视频让我们的交流更加直接和有效。不再是文字描述中的误解，而是真实的情感表达和肢体语言交流。这种方式能帮助我们更快地判断出对方是否适合自己，或许还能发现一些潜在的问题，让决策更加明智。</w:t>
      </w:r>
      <w:r>
        <w:rPr>
          <w:sz w:val="32"/>
          <w:szCs w:val="32"/>
        </w:rPr>
        <w:t>&lt;/p&gt;&lt;p&gt;&lt;img src="/static-img/P_15LnD66oz3_VbBTcRYwc1hiCoHd1U1ZoIt-hnVqgKqHmMEyOHY_Cd_xYOIPEO_.jpg"&gt;&lt;/p&gt;&lt;p&gt;</w:t>
      </w:r>
      <w:r>
        <w:rPr>
          <w:sz w:val="32"/>
          <w:szCs w:val="32"/>
        </w:rPr>
        <w:t>字幕下载：解语之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使拥有了高质量的视频，如果没有字幕支持，那么对于听力不佳或者外语水平有限的人来说依然是一道难关。在这样的情况下，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就显得尤为重要。这不仅能够帮助视障人士，也能让所有人都能享受到无障碍交流。</w:t>
      </w:r>
      <w:r>
        <w:rPr>
          <w:sz w:val="32"/>
          <w:szCs w:val="32"/>
        </w:rPr>
        <w:t>&lt;/p&gt;&lt;p&gt;&lt;img src="/static-img/iYe6-JIkbv2brc9lSu_xxs1hiCoHd1U1ZoIt-hnVqgKqHmMEyOHY_Cd_xYOIPEO_.jpg"&gt;&lt;/p&gt;&lt;p&gt;</w:t>
      </w:r>
      <w:r>
        <w:rPr>
          <w:sz w:val="32"/>
          <w:szCs w:val="32"/>
        </w:rPr>
        <w:t>下载过程中应注意的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去寻找并下载这款应用时，你应该做好以下几点准备工作。一是确保你的设备具备足够存储空间，因为高清视频文件往往体积庞大。此外，还要注意检查应用来源，确保它来自于可信赖的地方，以防止安装病毒或其他恶意软件。</w:t>
      </w:r>
      <w:r>
        <w:rPr>
          <w:sz w:val="32"/>
          <w:szCs w:val="32"/>
        </w:rPr>
        <w:t>&lt;/p&gt;&lt;p&gt;&lt;img src="/static-img/EIO8k455ezA_0mypQVzS1M1hiCoHd1U1ZoIt-hnVqgKqHmMEyOHY_Cd_xYOIPEO_.jpg"&gt;&lt;/p&gt;&lt;p&gt;</w:t>
      </w:r>
      <w:r>
        <w:rPr>
          <w:sz w:val="32"/>
          <w:szCs w:val="32"/>
        </w:rPr>
        <w:t>安装后的一系列操作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确定了一个可靠且具有良好口碑的应用程序，你就可以开始安装了。在安装过程中，请务必遵循屏幕上的指示，一步一步完成整个设置过程。完成安装后，你将得到一个全新的界面，其中包含丰富多样的资源供你挑选，并且通常会有一些推荐内容供参考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追求完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》是一款极为有用的工具，它能够帮助那些想要深入了解伴侣的人们实现理想中的沟通效果。而对于开发者而言，他们也应当不断更新优化产品，使其更符合用户需求，不断提升服务质量，为更多寻求幸福的人们带来便利。</w:t>
      </w:r>
      <w:r>
        <w:rPr>
          <w:sz w:val="32"/>
          <w:szCs w:val="32"/>
        </w:rPr>
        <w:t>&lt;/p&gt;&lt;p&gt;&lt;a href = "/doc/431382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追寻真爱的高品质对话</w:t>
      </w:r>
      <w:r>
        <w:rPr>
          <w:sz w:val="32"/>
          <w:szCs w:val="32"/>
        </w:rPr>
        <w:t>.doc" rel="alternate" download="431382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追寻真爱的高品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