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即刻满足渴望展现热情与迫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不能再等待？</w:t>
      </w:r>
      <w:r>
        <w:rPr>
          <w:sz w:val="32"/>
          <w:szCs w:val="32"/>
        </w:rPr>
        <w:t>&lt;/p&gt;&lt;p&gt;&lt;img src="/static-img/PDuhcXqzEhlMR1-fkK5TznX0Erd3c8WbuuoQBW2Dee4-ZsBVnc_p_9JqYMJxHn7w.jpg"&gt;&lt;/p&gt;&lt;p&gt;</w:t>
      </w:r>
      <w:r>
        <w:rPr>
          <w:sz w:val="32"/>
          <w:szCs w:val="32"/>
        </w:rPr>
        <w:t>在这个快节奏的时代，时间就是金钱。每一个瞬间都充满了机遇和挑战，而我们是否能够及时抓住这些机会，则取决于我们的行动速度。在这个主题下，我们将探讨为什么“丫头我等不及了给我我现在就要”成为了很多人内心深处的一种渴望，以及如何在现实生活中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NvxwSGRKrjYyMlyrVDoiaHX0Erd3c8WbuuoQBW2Dee4-ZsBVnc_p_9JqYMJxHn7w.jpg"&gt;&lt;/p&gt;&lt;p&gt;</w:t>
      </w:r>
      <w:r>
        <w:rPr>
          <w:sz w:val="32"/>
          <w:szCs w:val="32"/>
        </w:rPr>
        <w:t>首先，我们需要明确自己的目标是什么。目标可以是职业上的晋升、学业上的成功、还是个人生活中的幸福感提升。不管是什么样的目标，都需要有清晰的方向和具体的计划。没有明确的目标，就像迷失在无尽的大海里，没有方向盘，没有引擎，只能随波逐流，永远达不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有效计划？</w:t>
      </w:r>
      <w:r>
        <w:rPr>
          <w:sz w:val="32"/>
          <w:szCs w:val="32"/>
        </w:rPr>
        <w:t>&lt;/p&gt;&lt;p&gt;&lt;img src="/static-img/yoNavyIrzCHuVigq4v0W7HX0Erd3c8WbuuoQBW2Dee4-ZsBVnc_p_9JqYMJxHn7w.jpg"&gt;&lt;/p&gt;&lt;p&gt;</w:t>
      </w:r>
      <w:r>
        <w:rPr>
          <w:sz w:val="32"/>
          <w:szCs w:val="32"/>
        </w:rPr>
        <w:t>一旦确定了自己的目标，那么就必须开始制定相应的计划。这包括短期和长期规划，每个阶段都应该设定明确可衡量的里程碑。一份好的计划应该是细致而详实的，它不仅要考虑到理论上的可能性，还要考虑到实际操作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关键因素</w:t>
      </w:r>
      <w:r>
        <w:rPr>
          <w:sz w:val="32"/>
          <w:szCs w:val="32"/>
        </w:rPr>
        <w:t>&lt;/p&gt;&lt;p&gt;&lt;img src="/static-img/vPb42hgoq-z-UrmNoUkqH3X0Erd3c8WbuuoQBW2Dee4-ZsBVnc_p_9JqYMJxHn7w.jpg"&gt;&lt;/p&gt;&lt;p&gt;</w:t>
      </w:r>
      <w:r>
        <w:rPr>
          <w:sz w:val="32"/>
          <w:szCs w:val="32"/>
        </w:rPr>
        <w:t xml:space="preserve">时间管理对于实现快速行动至关重要。学会优先处理任务，不断调整日程安排，以保证每天都能高效地完成工作或学习。这意味着说 </w:t>
      </w:r>
      <w:r>
        <w:rPr>
          <w:sz w:val="32"/>
          <w:szCs w:val="32"/>
        </w:rPr>
        <w:t xml:space="preserve">goodbye </w:t>
      </w:r>
      <w:r>
        <w:rPr>
          <w:sz w:val="32"/>
          <w:szCs w:val="32"/>
        </w:rPr>
        <w:t>对于拖延，这是一种消极的心态，它会让你错过许多宝贵的时间。如果你想“丫头我等不及了给我我现在就要”，那么就必须学会控制自己，不被拖延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适应新知识</w:t>
      </w:r>
      <w:r>
        <w:rPr>
          <w:sz w:val="32"/>
          <w:szCs w:val="32"/>
        </w:rPr>
        <w:t>&lt;/p&gt;&lt;p&gt;&lt;img src="/static-img/D72ihIE25NjNJtQcCm-2U3X0Erd3c8WbuuoQBW2Dee4-ZsBVnc_p_9JqYMJxHn7w.jpg"&gt;&lt;/p&gt;&lt;p&gt;</w:t>
      </w:r>
      <w:r>
        <w:rPr>
          <w:sz w:val="32"/>
          <w:szCs w:val="32"/>
        </w:rPr>
        <w:t>技术发展迅速，市场需求也在不断变化。这要求我们不断学习新的技能，为自己打造竞争力的护城河。而且，这些新知识往往能够帮助我们更好地理解市场动向，更快地做出反应，从而减少错误，并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单独面对所有的问题。你可能需要寻找志同道合的人一起奋斗，或是在遇到困难时得到他们提供帮助。如果你的团队成员们都是积极主动的人，你们共同推进项目，可以大大加速整个过程。而当你感到疲惫或沮丧时，他们也能给予你必要的情感支持，让你的精神得以恢复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激励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保持持续前进的心态是不容易的事情。但这也是实现快速行动不可或缺的一部分。你可以通过设立奖励来激励自己，当达到某个里程碑后给予自我奖赏，也可以用正面的言语去鼓舞自己，比如重复那句“我等不及了，我现在就要”。这种自信心和积极的心态会让你更加坚持下去，即使遇到了挫折也不放弃追求梦想。</w:t>
      </w:r>
      <w:r>
        <w:rPr>
          <w:sz w:val="32"/>
          <w:szCs w:val="32"/>
        </w:rPr>
        <w:t>&lt;/p&gt;&lt;p&gt;&lt;a href = "/doc/431395-</w:t>
      </w:r>
      <w:r>
        <w:rPr>
          <w:sz w:val="32"/>
          <w:szCs w:val="32"/>
        </w:rPr>
        <w:t>丫头我等不及了给我我现在就要即刻满足渴望展现热情与迫切</w:t>
      </w:r>
      <w:r>
        <w:rPr>
          <w:sz w:val="32"/>
          <w:szCs w:val="32"/>
        </w:rPr>
        <w:t>.doc" rel="alternate" download="431395-</w:t>
      </w:r>
      <w:r>
        <w:rPr>
          <w:sz w:val="32"/>
          <w:szCs w:val="32"/>
        </w:rPr>
        <w:t>丫头我等不及了给我我现在就要即刻满足渴望展现热情与迫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