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南雀的秉性下等探索个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以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为主题，深入探讨一个问题：个性是如何形成的，以及我们如何认识和理解自己的内在世界。我们会从文化、社会环境以及个人经历三个方面出发，来分析这个问题。</w:t>
      </w:r>
      <w:r>
        <w:rPr>
          <w:sz w:val="32"/>
          <w:szCs w:val="32"/>
        </w:rPr>
        <w:t>&lt;/p&gt;&lt;p&gt;&lt;img src="/static-img/Z1jhd2rONhGpHiGhs4rn83GZ8Ax2w2cdo3uqXuGYQi3xX9tJVTttfMekXH25Jgzb.jpg"&gt;&lt;/p&gt;&lt;p&gt;</w:t>
      </w:r>
      <w:r>
        <w:rPr>
          <w:sz w:val="32"/>
          <w:szCs w:val="32"/>
        </w:rPr>
        <w:t>文化与个性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在某种文化背景下成长的，这种背景对我们的价值观念、行为模式都有着重要影响。在中国传统文化中，“秉性”一词就有着很丰富的含义，它不仅指的是天生的本质，也可以指人的自然倾向或特点。因此，当我们说“秉性下等”，可能是在提到一种根植于人心深处的人格特征，即使受到外界压力也难以改变。</w:t>
      </w:r>
      <w:r>
        <w:rPr>
          <w:sz w:val="32"/>
          <w:szCs w:val="32"/>
        </w:rPr>
        <w:t>&lt;/p&gt;&lt;p&gt;&lt;img src="/static-img/KwGRWoYdgWIfuz6OUzCeg3GZ8Ax2w2cdo3uqXuGYQi3xX9tJVTttfMekXH25Jgzb.jpg"&gt;&lt;/p&gt;&lt;p&gt;</w:t>
      </w:r>
      <w:r>
        <w:rPr>
          <w:sz w:val="32"/>
          <w:szCs w:val="32"/>
        </w:rPr>
        <w:t>然而，现代社会是一个多元化、全球化的大舞台，每个人都可能面临来自不同文化背景的冲击。这时候，我们是否仍然能够保持原有的“秉性”，或者说，我们是否应该适应新的环境，以达到更好的自我实现？这是一个值得思考的问题，因为它关系到个体如何在不断变化中的世界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个性的塑造</w:t>
      </w:r>
      <w:r>
        <w:rPr>
          <w:sz w:val="32"/>
          <w:szCs w:val="32"/>
        </w:rPr>
        <w:t>&lt;/p&gt;&lt;p&gt;&lt;img src="/static-img/3ouS7HIa2xuffPytaEm9THGZ8Ax2w2cdo3uqXuGYQi3xX9tJVTttfMekXH25Jgzb.jpg"&gt;&lt;/p&gt;&lt;p&gt;</w:t>
      </w:r>
      <w:r>
        <w:rPr>
          <w:sz w:val="32"/>
          <w:szCs w:val="32"/>
        </w:rPr>
        <w:t>除了文化之外，社会环境也是塑造我们的重要因素。无论是家庭教育还是学校教育，无论是同龄人的影响还是工作单位中的氛围，都能对我们的行为习惯和思想产生深远影响。当人们谈及“秉性”的时候，他们往往是在强调那些似乎无法被改变的事物，比如天生的能力或倾向。但实际上，即使这些东西存在，它们也需要通过学习和实践来发挥作用，而这些过程本身就是由社会环境所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一个人天生具有好奇心，但如果他的家庭并不鼓励他去探索新事物，那么这种“秉性”很可能不会得到充分发挥。而如果一个人没有机会接触足够多样的信息，那么他的想象力和创新能力也许永远无法真正展现出来。在这样的情况下，我们可以说，是不是每个人都有平等机会去发展他们所谓的“秉性”。</w:t>
      </w:r>
      <w:r>
        <w:rPr>
          <w:sz w:val="32"/>
          <w:szCs w:val="32"/>
        </w:rPr>
        <w:t>&lt;/p&gt;&lt;p&gt;&lt;img src="/static-img/rca1WxdQ-d8NA_3SB2N6c3GZ8Ax2w2cdo3uqXuGYQi3xX9tJVTttfMekXH25Jgzb.jpg"&gt;&lt;/p&gt;&lt;p&gt;</w:t>
      </w:r>
      <w:r>
        <w:rPr>
          <w:sz w:val="32"/>
          <w:szCs w:val="32"/>
        </w:rPr>
        <w:t>个人经历与个性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每个人独特的一生经历对于其形成的人格也有着不可估量的地位。生活中的挫折、成功甚至是一次偶然遇见的人，都能成为构建自己内在世界的一块砖石。正如那首歌曲里的歌词一样，“我曾是个小孩，在无尽夜晚里徘徊；我曾是个梦者，在寂静森林里呼唤。”这里面的“我曾”，暗示了过去发生过的事情已经成为现在自我的一部分，而这种过去经验对于未来仍旧具有巨大的力量。</w:t>
      </w:r>
      <w:r>
        <w:rPr>
          <w:sz w:val="32"/>
          <w:szCs w:val="32"/>
        </w:rPr>
        <w:t>&lt;/p&gt;&lt;p&gt;&lt;img src="/static-img/lElTqgDUArPA4fcdNuU4G3GZ8Ax2w2cdo3uqXuGYQi3xX9tJVTttfMekXH25Jgzb.jpg"&gt;&lt;/p&gt;&lt;p&gt;</w:t>
      </w:r>
      <w:r>
        <w:rPr>
          <w:sz w:val="32"/>
          <w:szCs w:val="32"/>
        </w:rPr>
        <w:t>所以，当有人问起“你是什么样的人？”的时候，他其实是在询问你的历史，你的心路历程。你回答出的“我”，就是你经过时间沉淀之后的一个缩影。而这个缩影，又怎样才能准确反映出你真实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秭底下的风景”并非所有人都能看到，但即便看到了，也要知道，这些景色背后隐藏着多少层意思。一场旅行，一段情感，一次挑战——它们都是通往内心世界之门的小径。而当我们站在这些小径上的时刻，就是最接近那个称作自己名字的地方的时候了。那时，你会发现，只有那些真正属于自己的东西才是最美丽，最坚韧不拔的。你想要了解自己吗？那么，就让你的脚步带你走进那个属于你的秘密花园吧！</w:t>
      </w:r>
      <w:r>
        <w:rPr>
          <w:sz w:val="32"/>
          <w:szCs w:val="32"/>
        </w:rPr>
        <w:t>&lt;/p&gt;&lt;p&gt;&lt;a href = "/doc/431403-</w:t>
      </w:r>
      <w:r>
        <w:rPr>
          <w:sz w:val="32"/>
          <w:szCs w:val="32"/>
        </w:rPr>
        <w:t>回南雀的秉性下等探索个性的深度</w:t>
      </w:r>
      <w:r>
        <w:rPr>
          <w:sz w:val="32"/>
          <w:szCs w:val="32"/>
        </w:rPr>
        <w:t>.doc" rel="alternate" download="431403-</w:t>
      </w:r>
      <w:r>
        <w:rPr>
          <w:sz w:val="32"/>
          <w:szCs w:val="32"/>
        </w:rPr>
        <w:t>回南雀的秉性下等探索个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