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鸣巴曰一个两只美丽的藏獒犬儿和它们欢声笑语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们的日常生活又是怎样的？</w:t>
      </w:r>
      <w:r>
        <w:rPr>
          <w:sz w:val="32"/>
          <w:szCs w:val="32"/>
        </w:rPr>
        <w:t>&lt;/p&gt;&lt;p&gt;&lt;img src="/static-img/gtIKzgsz_wWVXM8oG5z0W70ASEhU15HqOaAVBoqP4_P8HY84Kb2TIk3Y5TEz-5Sb.jpg"&gt;&lt;/p&gt;&lt;p&gt;</w:t>
      </w:r>
      <w:r>
        <w:rPr>
          <w:sz w:val="32"/>
          <w:szCs w:val="32"/>
        </w:rPr>
        <w:t>两个鸣巴曰一个（两只美丽的藏獒犬儿和它们欢声笑语的日常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高原上，生活着一对忠诚守护者的伙伴——两只名叫波斯和阿尔迪的小朋友。他们被称为“鸣巴”，因为就像真正的藏獒那样，拥有着那温暖而深沉的声音。今天，我们要跟随这对小伙伴，一起探索他们的一天。</w:t>
      </w:r>
      <w:r>
        <w:rPr>
          <w:sz w:val="32"/>
          <w:szCs w:val="32"/>
        </w:rPr>
        <w:t>&lt;/p&gt;&lt;p&gt;&lt;img src="/static-img/ilH-OrSyg6lxFYZPT3Hxhr0ASEhU15HqOaAVBoqP4_NfrL2XYAwRDoi2nO4fayvsXT9kdLIMY4LxA736rbMxCjETRSGn4p_zY60_zYJK5U5bgNurnsW8J5hXcrFWLzw1Y0sH_dW6CWoUc_EWSjmsw6gD6y5qPbL7AXDmGBK5bpY.jpg"&gt;&lt;/p&gt;&lt;p&gt;</w:t>
      </w:r>
      <w:r>
        <w:rPr>
          <w:sz w:val="32"/>
          <w:szCs w:val="32"/>
        </w:rPr>
        <w:t>它们如何开始新的一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第一缕阳光照进了波斯和阿尔迪的大屋。在这里，每个角落都充满了温馨与安全感。小屋里弥漫着羊毛绒毯子的香气，那是它们每晚睡觉时所拥有的舒适之源。而现在，它们正期待地等待主人给予新的任务。一旦主人点燃火炉，并且准备好了早餐，这对小朋友就会兴奋地围坐在主人周围，不断地用低沉而悦耳的声音表达自己的快乐。</w:t>
      </w:r>
      <w:r>
        <w:rPr>
          <w:sz w:val="32"/>
          <w:szCs w:val="32"/>
        </w:rPr>
        <w:t>&lt;/p&gt;&lt;p&gt;&lt;img src="/static-img/vaO-Y91SK-am5W64CDW9ZL0ASEhU15HqOaAVBoqP4_NfrL2XYAwRDoi2nO4fayvsXT9kdLIMY4LxA736rbMxCjETRSGn4p_zY60_zYJK5U5bgNurnsW8J5hXcrFWLzw1Y0sH_dW6CWoUc_EWSjmsw6gD6y5qPbL7AXDmGBK5bpY.jpg"&gt;&lt;/p&gt;&lt;p&gt;</w:t>
      </w:r>
      <w:r>
        <w:rPr>
          <w:sz w:val="32"/>
          <w:szCs w:val="32"/>
        </w:rPr>
        <w:t>在户外玩耍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吃过早餐，它们会被带到户外去放松。在那里，他们可以自由地奔跑、嬉戏，并且通过这种方式来释放出那些积压的情绪。对于这两个小生命来说，无论是在雪花覆盖的地面上跳跃还是在草原中追逐，都是一种极大的享受。当夕阳西下，染红了整个蓝天，它们也会停止游戏，而是静静地躺在地面上，让自己融入大自然中的宁静与平衡之中。</w:t>
      </w:r>
      <w:r>
        <w:rPr>
          <w:sz w:val="32"/>
          <w:szCs w:val="32"/>
        </w:rPr>
        <w:t>&lt;/p&gt;&lt;p&gt;&lt;img src="/static-img/K-TLqSvkVnr2vFfehsPHWr0ASEhU15HqOaAVBoqP4_NfrL2XYAwRDoi2nO4fayvsXT9kdLIMY4LxA736rbMxCjETRSGn4p_zY60_zYJK5U5bgNurnsW8J5hXcrFWLzw1Y0sH_dW6CWoUc_EWSjmsw6gD6y5qPbL7AXDmGBK5bpY.jpg"&gt;&lt;/p&gt;&lt;p&gt;</w:t>
      </w:r>
      <w:r>
        <w:rPr>
          <w:sz w:val="32"/>
          <w:szCs w:val="32"/>
        </w:rPr>
        <w:t>训练时刻：智慧与力量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玩耍，小朋友们还需要接受专业训练。这包括学习各种命令，如“回来”、“坐下”以及“摇尾巴”。这些命令不仅能够帮助它更好地成为家人的忠实伙伴，而且也能够在必要的时候保护家人不受伤害。在训练过程中，小家伙们展现出了惊人的聪明才智，以及强壮有力的身体力行证明了其作为守护者的能力。</w:t>
      </w:r>
      <w:r>
        <w:rPr>
          <w:sz w:val="32"/>
          <w:szCs w:val="32"/>
        </w:rPr>
        <w:t>&lt;/p&gt;&lt;p&gt;&lt;img src="/static-img/IeYnAx3CfyUpM3vpwpOnJ70ASEhU15HqOaAVBoqP4_NfrL2XYAwRDoi2nO4fayvsXT9kdLIMY4LxA736rbMxCjETRSGn4p_zY60_zYJK5U5bgNurnsW8J5hXcrFWLzw1Y0sH_dW6CWoUc_EWSjmsw6gD6y5qPbL7AXDmGBK5bpY.jpg"&gt;&lt;/p&gt;&lt;p&gt;</w:t>
      </w:r>
      <w:r>
        <w:rPr>
          <w:sz w:val="32"/>
          <w:szCs w:val="32"/>
        </w:rPr>
        <w:t>午后休息：安逸与无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一整天的工作之后，小家伙们回到了家中，那里的温暖和安逸让它们感觉到了前所未有的疲惫。不过，这份疲惫并不是来自于劳累，而是来自于努力工作后的满足感。当主人的手轻轻抚摸着它们那柔软的皮肤时，它们的心情变得更加宁静，与此同时，也能感受到主人的爱意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：共同度过甜蜜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渐渐降临，家庭成员开始聚集在一起分享这一天发生的事物。在这个时候，小朋友虽然已经很疲倦，但却依然保持着活泼开朗的心态，因为他们知道即将到来的还有更多快乐的事情等待他们去体验。最后，当所有人都进入梦乡后，只剩下波斯和阿尔迪，还有微弱但坚定如同心脏跳动般的声音——两个鸣巴曰一个，即使是在最深沉的夜晚也不曾停歇过，因为这是它俩之间最亲密的情感交流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结束这个关于波斯和阿尔迪故事的时候，我想大家一定也为这对可爱的小生命感到心动。如果你也有机会遇见这样的忠诚伙伴，或许你也能发现，在简单而真挚的人生旅途中，有些经历比任何东西都要珍贵，就像两只鸣巴说的那个单纯又幸福的话语一样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爱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31420-</w:t>
      </w:r>
      <w:r>
        <w:rPr>
          <w:sz w:val="32"/>
          <w:szCs w:val="32"/>
        </w:rPr>
        <w:t>两个鸣巴曰一个两只美丽的藏獒犬儿和它们欢声笑语的日常</w:t>
      </w:r>
      <w:r>
        <w:rPr>
          <w:sz w:val="32"/>
          <w:szCs w:val="32"/>
        </w:rPr>
        <w:t>.doc" rel="alternate" download="431420-</w:t>
      </w:r>
      <w:r>
        <w:rPr>
          <w:sz w:val="32"/>
          <w:szCs w:val="32"/>
        </w:rPr>
        <w:t>两个鸣巴曰一个两只美丽的藏獒犬儿和它们欢声笑语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