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析美学公式审美体验的数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析美学公式：审美体验的数学之谜</w:t>
      </w:r>
      <w:r>
        <w:rPr>
          <w:sz w:val="32"/>
          <w:szCs w:val="32"/>
        </w:rPr>
        <w:t>&lt;/p&gt;&lt;p&gt;&lt;img src="/static-img/347lNZY3C3npFQSukaTiEs1hiCoHd1U1ZoIt-hnVqgKqHmMEyOHY_Cd_xYOIPEO_.jpg"&gt;&lt;/p&gt;&lt;p&gt;</w:t>
      </w:r>
      <w:r>
        <w:rPr>
          <w:sz w:val="32"/>
          <w:szCs w:val="32"/>
        </w:rPr>
        <w:t>在艺术、设计和建筑领域，人们常谈论“美学公式”，即那些能够引起共鸣、激发情感并唤醒审美感知的规律。这些公式往往是由经验积累而来的，而非严格定义的数学表达。在这个过程中，我们可以看到一个复杂的问题被简化为一系列可操作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一些原则开始。色彩理论中的“</w:t>
      </w:r>
      <w:r>
        <w:rPr>
          <w:sz w:val="32"/>
          <w:szCs w:val="32"/>
        </w:rPr>
        <w:t>60-30-10”</w:t>
      </w:r>
      <w:r>
        <w:rPr>
          <w:sz w:val="32"/>
          <w:szCs w:val="32"/>
        </w:rPr>
        <w:t>法则是一个著名的例子，其中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为主色调，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为辅助色调，剩下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用于高光或强调部分。这不仅让人感觉到平衡，而且使得整体设计更加和谐。</w:t>
      </w:r>
      <w:r>
        <w:rPr>
          <w:sz w:val="32"/>
          <w:szCs w:val="32"/>
        </w:rPr>
        <w:t>&lt;/p&gt;&lt;p&gt;&lt;img src="/static-img/r4zDixGx4cQDUGTpCgfIwc1hiCoHd1U1ZoIt-hnVqgKqHmMEyOHY_Cd_xYOIPEO_.jpg"&gt;&lt;/p&gt;&lt;p&gt;</w:t>
      </w:r>
      <w:r>
        <w:rPr>
          <w:sz w:val="32"/>
          <w:szCs w:val="32"/>
        </w:rPr>
        <w:t>再看建筑设计中的“金字塔原理”。这种方法要求大型结构分成几个小块，每个小块都有自己的功能，并且相互之间通过明确界限区分。这不是简单地将一个大空间切割成几块，而是在考虑到视觉效果和用户体验时，将不同的元素组织起来，以创造出清晰而有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设计中，“三角形定律”也同样重要，这个定律指出任何一件衣服如果能遵循一定比例，就能展现出最佳线条。这包括了剪裁、布料选择以及搭配颜色的技巧。比如，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宽松裙摆相结合，可以创建一种既迷人的又舒适穿着感受。</w:t>
      </w:r>
      <w:r>
        <w:rPr>
          <w:sz w:val="32"/>
          <w:szCs w:val="32"/>
        </w:rPr>
        <w:t>&lt;/p&gt;&lt;p&gt;&lt;img src="/static-img/IIMgh21RVDF8N2BtDXAcqc1hiCoHd1U1ZoIt-hnVqgKqHmMEyOHY_Cd_xYOIPEO_.jpg"&gt;&lt;/p&gt;&lt;p&gt;</w:t>
      </w:r>
      <w:r>
        <w:rPr>
          <w:sz w:val="32"/>
          <w:szCs w:val="32"/>
        </w:rPr>
        <w:t>最后，不要忘记心理学对美学公式影响巨大的作用。一项研究发现，当一个人面对某种特定的图像时，他们的大脑会产生亲密感，这种感觉被称作“生物钟效应”。这就意味着无论是室内装饰还是广告策略，都应该充分利用这种本能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”并不只是单纯的一个数学问题，它更像是人类文化与自然法则之间交织形成的一种独特语言。当我们试图理解这些规律并将它们应用于我们的作品时，我们实际上是在探索一种跨越时间和文化边界的情感沟通方式。</w:t>
      </w:r>
      <w:r>
        <w:rPr>
          <w:sz w:val="32"/>
          <w:szCs w:val="32"/>
        </w:rPr>
        <w:t>&lt;/p&gt;&lt;p&gt;&lt;img src="/static-img/c3Bj89RswtSbAtGdnbEcKs1hiCoHd1U1ZoIt-hnVqgKqHmMEyOHY_Cd_xYOIPEO_.jpg"&gt;&lt;/p&gt;&lt;p&gt;&lt;a href = "/doc/431432-</w:t>
      </w:r>
      <w:r>
        <w:rPr>
          <w:sz w:val="32"/>
          <w:szCs w:val="32"/>
        </w:rPr>
        <w:t>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美学公式审美体验的数学之谜</w:t>
      </w:r>
      <w:r>
        <w:rPr>
          <w:sz w:val="32"/>
          <w:szCs w:val="32"/>
        </w:rPr>
        <w:t>.doc" rel="alternate" download="431432-</w:t>
      </w:r>
      <w:r>
        <w:rPr>
          <w:sz w:val="32"/>
          <w:szCs w:val="32"/>
        </w:rPr>
        <w:t>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美学公式审美体验的数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