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超自然怀孕的诡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的起源</w:t>
      </w:r>
      <w:r>
        <w:rPr>
          <w:sz w:val="32"/>
          <w:szCs w:val="32"/>
        </w:rPr>
        <w:t>&lt;/p&gt;&lt;p&gt;&lt;img src="/static-img/2PEUopNg8MoiNQXvIAJeQvZs1z59grXf0oq8egVbKuBNDi7KemeRa1jjM5Rnd9ic.jpg"&gt;&lt;/p&gt;&lt;p&gt;</w:t>
      </w:r>
      <w:r>
        <w:rPr>
          <w:sz w:val="32"/>
          <w:szCs w:val="32"/>
        </w:rPr>
        <w:t>在人类历史的长河中，关于未知和超自然现象的传说与故事如同星辰一般璀璨。其中，有一段被称为“鬼胎十月”的神秘传说，它不仅吸引着人们的好奇心，也让许多人深感不安。这段传说的核心是关于一个月份，即每年的十月，那个时候似乎有着特别高的发生诡异怀孕现象概率。</w:t>
      </w:r>
      <w:r>
        <w:rPr>
          <w:sz w:val="32"/>
          <w:szCs w:val="32"/>
        </w:rPr>
        <w:t>&lt;/p&gt;&lt;p&gt;</w:t>
      </w:r>
      <w:r>
        <w:rPr>
          <w:sz w:val="32"/>
          <w:szCs w:val="32"/>
        </w:rPr>
        <w:t>这些怀孕通常被认为是非自然或超自然力量所致，孩子们出生后往往具有异常能力或者外表，但这种说法并没有科学依据。然而，这种迷信却在民间流行了很久，成为了一种文化现象。在很多地方，每到十月就有人会提起这个话题，他们相信这时宇宙之门可能会稍微打开一点，让一些不可思议的事情发生。</w:t>
      </w:r>
      <w:r>
        <w:rPr>
          <w:sz w:val="32"/>
          <w:szCs w:val="32"/>
        </w:rPr>
        <w:t>&lt;/p&gt;&lt;p&gt;&lt;img src="/static-img/bnb0a4uczGml-KVwXy9xCvZs1z59grXf0oq8egVbKuBNDi7KemeRa1jjM5Rnd9ic.jpg"&gt;&lt;/p&gt;&lt;p&gt;</w:t>
      </w:r>
      <w:r>
        <w:rPr>
          <w:sz w:val="32"/>
          <w:szCs w:val="32"/>
        </w:rPr>
        <w:t>鬼胎十月中的巫术与迷信</w:t>
      </w:r>
      <w:r>
        <w:rPr>
          <w:sz w:val="32"/>
          <w:szCs w:val="32"/>
        </w:rPr>
        <w:t>&lt;/p&gt;&lt;p&gt;</w:t>
      </w:r>
      <w:r>
        <w:rPr>
          <w:sz w:val="32"/>
          <w:szCs w:val="32"/>
        </w:rPr>
        <w:t>对于那些相信鬼胎十月的人来说，这是一个充满神秘色彩和恐怖元素的时候。在这个时间段内，人们常常会通过各种巫术仪式来保护自己免受邪恶势力的侵扰。例如，在某些地区，妇女们会用特殊的手续将自己的身体包裹起来，以防止任何邪灵进入体内。而如果已经怀孕，就必须要找到最安全的地方避难，以免受到诸如妖魔等超自然力量干扰。</w:t>
      </w:r>
      <w:r>
        <w:rPr>
          <w:sz w:val="32"/>
          <w:szCs w:val="32"/>
        </w:rPr>
        <w:t>&lt;/p&gt;&lt;p&gt;&lt;img src="/static-img/7xteZ3-jOcDn5cP_GEXH6fZs1z59grXf0oq8egVbKuBNDi7KemeRa1jjM5Rnd9ic.jpg"&gt;&lt;/p&gt;&lt;p&gt;</w:t>
      </w:r>
      <w:r>
        <w:rPr>
          <w:sz w:val="32"/>
          <w:szCs w:val="32"/>
        </w:rPr>
        <w:t>除了巫术，还有一种更普遍的情形就是迷信。在中国的一些地方，对于这样的情况也有一套固定的解释，比如认为这是因为阴阳失调造成的，因此需要通过一些特定的活动来调整阴阳平衡，如举办大型祭祀活动以求平衡天地气运。此类行为虽然带有明显的迷信色彩，但对当地居民来说，却是一种缓解紧张情绪、寻求安慰的手段。</w:t>
      </w:r>
      <w:r>
        <w:rPr>
          <w:sz w:val="32"/>
          <w:szCs w:val="32"/>
        </w:rPr>
        <w:t>&lt;/p&gt;&lt;p&gt;</w:t>
      </w:r>
      <w:r>
        <w:rPr>
          <w:sz w:val="32"/>
          <w:szCs w:val="32"/>
        </w:rPr>
        <w:t>现代社会中的影响</w:t>
      </w:r>
      <w:r>
        <w:rPr>
          <w:sz w:val="32"/>
          <w:szCs w:val="32"/>
        </w:rPr>
        <w:t>&lt;/p&gt;&lt;p&gt;&lt;img src="/static-img/5g5N7kXiVPIDq88VrhGEO_Zs1z59grXf0oq8egVbKuBNDi7KemeRa1jjM5Rnd9ic.jpg"&gt;&lt;/p&gt;&lt;p&gt;</w:t>
      </w:r>
      <w:r>
        <w:rPr>
          <w:sz w:val="32"/>
          <w:szCs w:val="32"/>
        </w:rPr>
        <w:t>随着现代化进程不断推进，对于鬼胎十月这一概念产生了更多新的看法。虽然科学家们否认这一切都是虚无缥缈的小道消息，但是对于那些仍然坚持这种观点的人来说，他们可能更加重视个人健康和安全问题。这使得相关行业开始提供针对怀孕女性以及即将成为父母的人士的一系列服务，从心理支持到医学检查都覆盖其全过程。</w:t>
      </w:r>
      <w:r>
        <w:rPr>
          <w:sz w:val="32"/>
          <w:szCs w:val="32"/>
        </w:rPr>
        <w:t>&lt;/p&gt;&lt;p&gt;</w:t>
      </w:r>
      <w:r>
        <w:rPr>
          <w:sz w:val="32"/>
          <w:szCs w:val="32"/>
        </w:rPr>
        <w:t>此外，由于网络时代信息传播速度极快，一些都市小小说或网络剧中出现了基于“鬼胎十月”主题的情节，使得这一概念又一次走红社交媒体上。但同时，这也引发了一些负面讨论，因为有些作品利用这些古老迷信作为背景，将它们与现代都市生活相结合，从而制造出一种既惊悚又离奇的情节，让公众再次关注起这个曾经几乎被遗忘的话题。</w:t>
      </w:r>
      <w:r>
        <w:rPr>
          <w:sz w:val="32"/>
          <w:szCs w:val="32"/>
        </w:rPr>
        <w:t>&lt;/p&gt;&lt;p&gt;&lt;img src="/static-img/-EX7-4C91AondwrHqnSSG_Zs1z59grXf0oq8egVbKuBNDi7KemeRa1jjM5Rnd9ic.jpg"&gt;&lt;/p&gt;&lt;p&gt;</w:t>
      </w:r>
      <w:r>
        <w:rPr>
          <w:sz w:val="32"/>
          <w:szCs w:val="32"/>
        </w:rPr>
        <w:t>结论：真相还是谣言？</w:t>
      </w:r>
      <w:r>
        <w:rPr>
          <w:sz w:val="32"/>
          <w:szCs w:val="32"/>
        </w:rPr>
        <w:t>&lt;/p&gt;&lt;p&gt;</w:t>
      </w:r>
      <w:r>
        <w:rPr>
          <w:sz w:val="32"/>
          <w:szCs w:val="32"/>
        </w:rPr>
        <w:t>到了今天，“鬼胎十月”是否真的存在？答案依旧是模糊不清。但无论它是否真实存在，其在我们的心目中占据了怎样的位置，无疑反映出了我们对于未知、超自然以及生命本身意义上的深刻思考。正是在这样的探索中，我们发现自己其实并不孤单，而是在追寻那些可以帮助我们理解世界、理解自我的事物——哪怕它们只是幻影一样的地球轮廓罢了。</w:t>
      </w:r>
      <w:r>
        <w:rPr>
          <w:sz w:val="32"/>
          <w:szCs w:val="32"/>
        </w:rPr>
        <w:t>&lt;/p&gt;&lt;p&gt;&lt;a href = "/doc/431434-</w:t>
      </w:r>
      <w:r>
        <w:rPr>
          <w:sz w:val="32"/>
          <w:szCs w:val="32"/>
        </w:rPr>
        <w:t>鬼胎十月超自然怀孕的诡异现象</w:t>
      </w:r>
      <w:r>
        <w:rPr>
          <w:sz w:val="32"/>
          <w:szCs w:val="32"/>
        </w:rPr>
        <w:t>.doc" rel="alternate" download="431434-</w:t>
      </w:r>
      <w:r>
        <w:rPr>
          <w:sz w:val="32"/>
          <w:szCs w:val="32"/>
        </w:rPr>
        <w:t>鬼胎十月超自然怀孕的诡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