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韵味探索诗经中小雅章节的美妙与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韵味何在？</w:t>
      </w:r>
      <w:r>
        <w:rPr>
          <w:sz w:val="32"/>
          <w:szCs w:val="32"/>
        </w:rPr>
        <w:t>&lt;/p&gt;&lt;p&gt;&lt;img src="/static-img/rhsrBd-LsQ2p-Spc2ZPb4s1hiCoHd1U1ZoIt-hnVqgKqHmMEyOHY_Cd_xYOIPEO_.jpg"&gt;&lt;/p&gt;&lt;p&gt;</w:t>
      </w:r>
      <w:r>
        <w:rPr>
          <w:sz w:val="32"/>
          <w:szCs w:val="32"/>
        </w:rPr>
        <w:t>诗经小雅，作为中国古代文学的瑰宝，是我们了解古代文化、历史和哲学思想的重要窗口。它不仅是对自然美景的赞颂，也是对人生、社会、政治等方面深刻反映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诗经小雅？</w:t>
      </w:r>
      <w:r>
        <w:rPr>
          <w:sz w:val="32"/>
          <w:szCs w:val="32"/>
        </w:rPr>
        <w:t>&lt;/p&gt;&lt;p&gt;&lt;img src="/static-img/hgTuj2oW8aIpWQZ9EZ1edM1hiCoHd1U1ZoIt-hnVqgKqHmMEyOHY_Cd_xYOIPEO_.jpg"&gt;&lt;/p&gt;&lt;p&gt;</w:t>
      </w:r>
      <w:r>
        <w:rPr>
          <w:sz w:val="32"/>
          <w:szCs w:val="32"/>
        </w:rPr>
        <w:t>诗经小雅，简称“小雅”，又名《书序》，属于中国古代诗歌作品中的第一部集大成之作之一。这部作品共有</w:t>
      </w:r>
      <w:r>
        <w:rPr>
          <w:sz w:val="32"/>
          <w:szCs w:val="32"/>
        </w:rPr>
        <w:t>305</w:t>
      </w:r>
      <w:r>
        <w:rPr>
          <w:sz w:val="32"/>
          <w:szCs w:val="32"/>
        </w:rPr>
        <w:t>首，其中包括了各种体裁，如咏史赋乐、述事咏怀等，它们以其优美的语言和丰富的情感表达，被后世誉为“千古绝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与其他文学体</w:t>
      </w:r>
      <w:r>
        <w:rPr>
          <w:sz w:val="32"/>
          <w:szCs w:val="32"/>
        </w:rPr>
        <w:t>&lt;/p&gt;&lt;p&gt;&lt;img src="/static-img/5LDlhaSaDU5o7fEyQV6vqM1hiCoHd1U1ZoIt-hnVqgKqHmMEyOHY_Cd_xYOIPEO_.jpg"&gt;&lt;/p&gt;&lt;p&gt;</w:t>
      </w:r>
      <w:r>
        <w:rPr>
          <w:sz w:val="32"/>
          <w:szCs w:val="32"/>
        </w:rPr>
        <w:t>与其他文学体相比，小雅更注重情感和意境的抒发，它以平易近人的手法，描绘出了一幅幅生动的人文景观。它不同于楚辞那种华丽夸张，也不同于汉赋那种豪放壮丽，而是一种温婉细腻的声音，让人们在悠扬中品味到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哲理</w:t>
      </w:r>
      <w:r>
        <w:rPr>
          <w:sz w:val="32"/>
          <w:szCs w:val="32"/>
        </w:rPr>
        <w:t>&lt;/p&gt;&lt;p&gt;&lt;img src="/static-img/fheqnQ1EZz8bpGUSPN9i-c1hiCoHd1U1ZoIt-hnVqgKqHmMEyOHY_Cd_xYOIPEO_.jpg"&gt;&lt;/p&gt;&lt;p&gt;</w:t>
      </w:r>
      <w:r>
        <w:rPr>
          <w:sz w:val="32"/>
          <w:szCs w:val="32"/>
        </w:rPr>
        <w:t>每一首小雅都蕴含着深邃的人生哲理，比如《清风》、《北山》、《南山》等，这些都是通过自然景物来表现人的感情状态或社会现实，同时也隐含着对于宇宙万象及人类命运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风》的寓意</w:t>
      </w:r>
      <w:r>
        <w:rPr>
          <w:sz w:val="32"/>
          <w:szCs w:val="32"/>
        </w:rPr>
        <w:t>&lt;/p&gt;&lt;p&gt;&lt;img src="/static-img/xITdhP-8mVKMO4Xa7L1V_c1hiCoHd1U1ZoIt-hnVqgKqHmMEyOHY_Cd_xYOIPEO_.jpg"&gt;&lt;/p&gt;&lt;p&gt;</w:t>
      </w:r>
      <w:r>
        <w:rPr>
          <w:sz w:val="32"/>
          <w:szCs w:val="32"/>
        </w:rPr>
        <w:t>《清风》的开篇便道：“春秋无限恨，无穷如天涯。”这里既描写了春秋季节之间流转不息的情感，又展现了时间如何像天涯那样无尽无穷。在这首诗中，我们可以感受到作者对于生命短暂而宇宙广阔的心态困惑，以及对于永恒与变迁之间矛盾关系的一种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小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到诗经小雅所蕴藏的心灵世界，我们需要具备一定程度上的历史背景知识，因为很多内容都是基于当时社会文化环境下的创作。此外，还需要有一定的审美能力去领会那些微妙的情感表达和丰富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过程中，最重要的是找到自己的内心共鸣。虽然这些作品产生于数千年前，但它们所表达的情感和想法至今仍然能够触动现代人的心弦。每个人都可以从中找到自己生活经验中的某个环节，与之产生联系，从而获得更多层次上的理解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雅也是我们探索传统文化价值的一个窗口。在现代化快速发展的大背景下，对于了解并继承我们的传统文化，有着不可忽视的地位。而诗经的小雅，不仅是一个学习工具，更是一份精神财富，它能让我们在忙碌追求物质幸福时，不忘初心，牢记根源，为维护中华民族精神提供强大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看那被时间磨砺过的小字背后的故事；展望未来，那些曾被埋葬已久的小曲将继续激励我们的灵魂走向更加辉煌。我相信，只要我们珍惜这份文脉连接起往昔与未来的线索，就能让这份古老而又永恒的声音，在新的时代里依旧响起，让千百年来积累起来的人类智慧得以延续下去。</w:t>
      </w:r>
      <w:r>
        <w:rPr>
          <w:sz w:val="32"/>
          <w:szCs w:val="32"/>
        </w:rPr>
        <w:t>&lt;/p&gt;&lt;p&gt;&lt;a href = "/doc/431449-</w:t>
      </w:r>
      <w:r>
        <w:rPr>
          <w:sz w:val="32"/>
          <w:szCs w:val="32"/>
        </w:rPr>
        <w:t>诗经小雅古典韵味探索诗经中小雅章节的美妙与深意</w:t>
      </w:r>
      <w:r>
        <w:rPr>
          <w:sz w:val="32"/>
          <w:szCs w:val="32"/>
        </w:rPr>
        <w:t>.doc" rel="alternate" download="431449-</w:t>
      </w:r>
      <w:r>
        <w:rPr>
          <w:sz w:val="32"/>
          <w:szCs w:val="32"/>
        </w:rPr>
        <w:t>诗经小雅古典韵味探索诗经中小雅章节的美妙与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