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果冻梦想探索传媒天美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梦想的地方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成为了一个引人入胜的符号，它代表了无限可能和创新精神。这里不仅仅是制作冰淇淋这样的甜点，更是一个艺术与科技交融的大舞台。</w:t>
      </w:r>
      <w:r>
        <w:rPr>
          <w:sz w:val="32"/>
          <w:szCs w:val="32"/>
        </w:rPr>
        <w:t>&lt;/p&gt;&lt;p&gt;&lt;img src="/static-img/MgJjMA_WZ4VhQFhc_0CyhHX0Erd3c8WbuuoQBW2Dee4-ZsBVnc_p_9JqYMJxHn7w.jpg"&gt;&lt;/p&gt;&lt;p&gt;</w:t>
      </w:r>
      <w:r>
        <w:rPr>
          <w:sz w:val="32"/>
          <w:szCs w:val="32"/>
        </w:rPr>
        <w:t>首先，传媒天美以其独特的视觉风格吸引着人们。在这里，每一款产品都像是一幅精心绘制的小画，色彩搭配得体、设计简洁而有趣。这一点在他们推出的“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系列中尤为明显。每一种口味都经过精心挑选，无论是清新的柠檬水果或是丰富多样的巧克力，都能让人一看就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注重环保理念。传媒天美通过使用可持续材料来减少对环境的影响，同时，他们也积极参与社区活动，与消费者一起努力保护自然资源，让我们可以享受到高品质冰淇淋同时，也能够安心地生活。</w:t>
      </w:r>
      <w:r>
        <w:rPr>
          <w:sz w:val="32"/>
          <w:szCs w:val="32"/>
        </w:rPr>
        <w:t>&lt;/p&gt;&lt;p&gt;&lt;img src="/static-img/EQ5envnZTvKFk-z-zUBZz3X0Erd3c8WbuuoQBW2Dee4-ZsBVnc_p_9JqYMJxHn7w.jpg"&gt;&lt;/p&gt;&lt;p&gt;</w:t>
      </w:r>
      <w:r>
        <w:rPr>
          <w:sz w:val="32"/>
          <w:szCs w:val="32"/>
        </w:rPr>
        <w:t>再者，作为一个现代化企业，技术也是它们不可或缺的一部分。在生产过程中，不断应用最新科技手段，如冷藏设备和自动化系统，以确保每一份冰淇淋都达到最佳口感和质量。此外，还有一支专业团队负责研发新口味，他们不断寻找灵感，从食谱书籍到旅行经历，从网上论坛到顾客反馈，不断尝试各种可能性，最终推出令人惊叹的创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服务方面，传媒天美也非常注重细节。他们不仅提供优质产品，还提供专业且热情的客户服务。从订购流程到送货上门，再到退换货政策，每一步都考虑到了顾客的心理需求，使得消费者在享受冰淇淋时感到温暖和被尊重。</w:t>
      </w:r>
      <w:r>
        <w:rPr>
          <w:sz w:val="32"/>
          <w:szCs w:val="32"/>
        </w:rPr>
        <w:t>&lt;/p&gt;&lt;p&gt;&lt;img src="/static-img/S51xULo_4OQt_CLFH2Ta9XX0Erd3c8WbuuoQBW2Dee4-ZsBVnc_p_9JqYMJxHn7w.jpg"&gt;&lt;/p&gt;&lt;p&gt;</w:t>
      </w:r>
      <w:r>
        <w:rPr>
          <w:sz w:val="32"/>
          <w:szCs w:val="32"/>
        </w:rPr>
        <w:t>最后，但同样重要的是文化氛围。在这里，你会发现工作人员总是在分享彼此之间关于食物、电影、音乐等各类话题，这种轻松愉快的人际交流营造出了难以忘怀的社交体验。而这种文化氛围正是公司成功的一个重要因素，因为它使员工更加投入于自己的工作，并将这种热情转嫁给了最终呈现给消费者的产品——如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活力的环境中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不仅仅是一款冰淇淋，而是一个象征，一种态度、一种生活方式。一旦你踏入这片璀璨星辰般光芒四射的地方，就无法抗拒被其魅力所吸引，你一定会成为这一切永恒爱好者的忠实粉丝。</w:t>
      </w:r>
      <w:r>
        <w:rPr>
          <w:sz w:val="32"/>
          <w:szCs w:val="32"/>
        </w:rPr>
        <w:t>&lt;/p&gt;&lt;p&gt;&lt;img src="/static-img/zZmYMu-5mUphz9oEAeJq8HX0Erd3c8WbuuoQBW2Dee4-ZsBVnc_p_9JqYMJxHn7w.jpg"&gt;&lt;/p&gt;&lt;p&gt;&lt;a href = "/doc/431457-</w:t>
      </w:r>
      <w:r>
        <w:rPr>
          <w:sz w:val="32"/>
          <w:szCs w:val="32"/>
        </w:rPr>
        <w:t>美丽的果冻梦想探索传媒天美的创意世界</w:t>
      </w:r>
      <w:r>
        <w:rPr>
          <w:sz w:val="32"/>
          <w:szCs w:val="32"/>
        </w:rPr>
        <w:t>.doc" rel="alternate" download="431457-</w:t>
      </w:r>
      <w:r>
        <w:rPr>
          <w:sz w:val="32"/>
          <w:szCs w:val="32"/>
        </w:rPr>
        <w:t>美丽的果冻梦想探索传媒天美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