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精选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造独特氛围</w:t>
      </w:r>
      <w:r>
        <w:rPr>
          <w:sz w:val="32"/>
          <w:szCs w:val="32"/>
        </w:rPr>
        <w:t>&lt;/p&gt;&lt;p&gt;&lt;img src="/static-img/TuGlAvbMpOvOqKQz0DiP_5W1fjghx4nFGUylrpVmSDk3iXSzorZxc3AvPl31vTb3.jpg"&gt;&lt;/p&gt;&lt;p&gt;</w:t>
      </w:r>
      <w:r>
        <w:rPr>
          <w:sz w:val="32"/>
          <w:szCs w:val="32"/>
        </w:rPr>
        <w:t>在全程不盖被子打扑克视频大全中，观众可以感受到一种独特的游戏氛围。没有温暖的被子给予玩家安全感，这种没有保护的状态让每一次牌局都充满了紧张和挑战。游戏中的每一位玩家都必须保持警觉，随时准备应对可能出现的任何情况。这也正是这种形式的打扑克所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策略性</w:t>
      </w:r>
      <w:r>
        <w:rPr>
          <w:sz w:val="32"/>
          <w:szCs w:val="32"/>
        </w:rPr>
        <w:t>&lt;/p&gt;&lt;p&gt;&lt;img src="/static-img/wZIfe8Mo7RM0ZfEl0vJ8ZZW1fjghx4nFGUylrpVmSDk3iXSzorZxc3AvPl31vTb3.png"&gt;&lt;/p&gt;&lt;p&gt;</w:t>
      </w:r>
      <w:r>
        <w:rPr>
          <w:sz w:val="32"/>
          <w:szCs w:val="32"/>
        </w:rPr>
        <w:t>在没有被子的情况下，每一个动作都是公开进行，没有任何隐私空间。这意味着玩家的每次行动都会为其他人提供信息，因此他们必须更加精明地分析对手的手势和言语，从而制定出最合适的下一步棋。在这样的环境下，策略性的游戏变得尤为重要，每个小细节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社交互动</w:t>
      </w:r>
      <w:r>
        <w:rPr>
          <w:sz w:val="32"/>
          <w:szCs w:val="32"/>
        </w:rPr>
        <w:t>&lt;/p&gt;&lt;p&gt;&lt;img src="/static-img/oxi1mRAVT1Wn8721rak9wJW1fjghx4nFGUylrpVmSDk3iXSzorZxc3AvPl31vTb3.png"&gt;&lt;/p&gt;&lt;p&gt;</w:t>
      </w:r>
      <w:r>
        <w:rPr>
          <w:sz w:val="32"/>
          <w:szCs w:val="32"/>
        </w:rPr>
        <w:t>由于缺乏物理上的屏障，全程不盖被子打扑克更注重于心理层面的交流与斗争。玩家之间的情绪波动、眼神交流等非语言沟通方式显得尤为重要，这也增加了人们参与此类活动时的心理投入度。同时，这样的场景也常常会激发更多幽默和趣味元素，让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个人魅力</w:t>
      </w:r>
      <w:r>
        <w:rPr>
          <w:sz w:val="32"/>
          <w:szCs w:val="32"/>
        </w:rPr>
        <w:t>&lt;/p&gt;&lt;p&gt;&lt;img src="/static-img/ADsSYv0eLTIKbgVCS--2XZW1fjghx4nFGUylrpVmSDk3iXSzorZxc3AvPl31vTb3.png"&gt;&lt;/p&gt;&lt;p&gt;</w:t>
      </w:r>
      <w:r>
        <w:rPr>
          <w:sz w:val="32"/>
          <w:szCs w:val="32"/>
        </w:rPr>
        <w:t>在这样的环境中，每个人的个性化表现都将成为焦点。当大家聚集在一起，没有外界干扰，只有彼此相互作用的时候，那些具有吸引力的个性就会自然而然地展现出来。而这些魅力往往能够影响到他人甚至是比赛结果，为观众带来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文化传承</w:t>
      </w:r>
      <w:r>
        <w:rPr>
          <w:sz w:val="32"/>
          <w:szCs w:val="32"/>
        </w:rPr>
        <w:t>&lt;/p&gt;&lt;p&gt;&lt;img src="/static-img/h68hVjo1K9HGUTYYjU6a_ZW1fjghx4nFGUylrpVmSDk3iXSzorZxc3AvPl31vTb3.png"&gt;&lt;/p&gt;&lt;p&gt;</w:t>
      </w:r>
      <w:r>
        <w:rPr>
          <w:sz w:val="32"/>
          <w:szCs w:val="32"/>
        </w:rPr>
        <w:t>全程不盖被子打扑克作为一种文化形式，它能够跨越地域、年龄等界限，与其它类型的娱乐活动共同构建起一片包容共享的大海。在这个过程中，不仅仅是单纯的娱乐，更是一种文化传承与创新的一种方式，有助于推广不同地区特色以及新兴文化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或参与这类视频时，最令人难忘的是那些珍贵的人际互动瞬间。一场看似简单的小确幸，也许就因为那一次无意之间露出的笑容，或是一句特别的话题，就变成了回忆中的宝藏。这些记忆既能增进朋友间的情谊，也能提升我们的生活质量，让我们从日复一日的地球上走出一点点不同的轨迹。</w:t>
      </w:r>
      <w:r>
        <w:rPr>
          <w:sz w:val="32"/>
          <w:szCs w:val="32"/>
        </w:rPr>
        <w:t>&lt;/p&gt;&lt;p&gt;&lt;a href = "/doc/431474-</w:t>
      </w:r>
      <w:r>
        <w:rPr>
          <w:sz w:val="32"/>
          <w:szCs w:val="32"/>
        </w:rPr>
        <w:t>全程不盖被子打扑克视频精选集</w:t>
      </w:r>
      <w:r>
        <w:rPr>
          <w:sz w:val="32"/>
          <w:szCs w:val="32"/>
        </w:rPr>
        <w:t>.doc" rel="alternate" download="431474-</w:t>
      </w:r>
      <w:r>
        <w:rPr>
          <w:sz w:val="32"/>
          <w:szCs w:val="32"/>
        </w:rPr>
        <w:t>全程不盖被子打扑克视频精选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