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沉浸在书海的欢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心向往着一片凉爽的世界。忽而今夏全文阅读，就是为此而生，它让我们能够逃离酷热，穿梭于不同气候和环境之中。</w:t>
      </w:r>
      <w:r>
        <w:rPr>
          <w:sz w:val="32"/>
          <w:szCs w:val="32"/>
        </w:rPr>
        <w:t>&lt;/p&gt;&lt;p&gt;&lt;img src="/static-img/QtLtNbflX-B00mmKB489mrRgOtcm7LYzuJJ9k5pqlpADyaNwOVVs4cH_k-HTac_p.jpg"&gt;&lt;/p&gt;&lt;p&gt;</w:t>
      </w:r>
      <w:r>
        <w:rPr>
          <w:sz w:val="32"/>
          <w:szCs w:val="32"/>
        </w:rPr>
        <w:t>忽而今夏全文阅读不仅仅是简单地翻阅书页，它是一次精神上的旅行。无论是科幻小说中的星际探险，还是历史剧情中的古风奇遇，都能让我们的想象力飞跃，让我们感受到真正的冒险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微风轻拂，我们可以在沙滩上享受《海边小镇》那温暖的人生故事；或者，在山林间沉醉于《森林》，那宁静自然的氛围，让人仿佛置身其中。</w:t>
      </w:r>
      <w:r>
        <w:rPr>
          <w:sz w:val="32"/>
          <w:szCs w:val="32"/>
        </w:rPr>
        <w:t>&lt;/p&gt;&lt;p&gt;&lt;img src="/static-img/9t3DGRBehq6KpRsk0jIXs7RgOtcm7LYzuJJ9k5pqlpADyaNwOVVs4cH_k-HTac_p.jpg"&gt;&lt;/p&gt;&lt;p&gt;</w:t>
      </w:r>
      <w:r>
        <w:rPr>
          <w:sz w:val="32"/>
          <w:szCs w:val="32"/>
        </w:rPr>
        <w:t>忽而今夏全文阅读，也是一场文化交流的大派对。在这里，我们可以了解不同的国家、民族和文化，从而拓宽自己的视野，增进国际理解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一个角落都充满了知识宝藏，无论你对哪个领域有兴趣，都能找到相应的资料来深入学习。是否想要提高自己对于外语的掌握？或许《英语听力高级》就是你的最佳选择；如果你对编程感兴趣，那么《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编程基础》绝对不会让你失望。</w:t>
      </w:r>
      <w:r>
        <w:rPr>
          <w:sz w:val="32"/>
          <w:szCs w:val="32"/>
        </w:rPr>
        <w:t>&lt;/p&gt;&lt;p&gt;&lt;img src="/static-img/0wdsEH86cnjW882BDe_l17RgOtcm7LYzuJJ9k5pqlpADyaNwOVVs4cH_k-HTac_p.jpg"&gt;&lt;/p&gt;&lt;p&gt;</w:t>
      </w:r>
      <w:r>
        <w:rPr>
          <w:sz w:val="32"/>
          <w:szCs w:val="32"/>
        </w:rPr>
        <w:t>最重要的是，这里是一个社交平台。你可以结识志同道合的小伙伴们，一起分享彼此读过的一些精彩作品，同时也能得到他们宝贵意见。这不仅丰富了我们的生活，也让我们的读书之旅更加有趣多彩。</w:t>
      </w:r>
      <w:r>
        <w:rPr>
          <w:sz w:val="32"/>
          <w:szCs w:val="32"/>
        </w:rPr>
        <w:t>&lt;/p&gt;&lt;p&gt;&lt;a href = "/doc/431482-</w:t>
      </w:r>
      <w:r>
        <w:rPr>
          <w:sz w:val="32"/>
          <w:szCs w:val="32"/>
        </w:rPr>
        <w:t>夏日阅读盛宴沉浸在书海的欢愉时刻</w:t>
      </w:r>
      <w:r>
        <w:rPr>
          <w:sz w:val="32"/>
          <w:szCs w:val="32"/>
        </w:rPr>
        <w:t>.doc" rel="alternate" download="431482-</w:t>
      </w:r>
      <w:r>
        <w:rPr>
          <w:sz w:val="32"/>
          <w:szCs w:val="32"/>
        </w:rPr>
        <w:t>夏日阅读盛宴沉浸在书海的欢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