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领跑者音速女神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BenNLtK95XvM7qIrrO2uxOOrY01NzSZVWc90XSGcVsJWPai4MmGNG3bOSgcE0lBl.jpeg"&gt;&lt;/p&gt;&lt;p&gt;</w:t>
      </w:r>
      <w:r>
        <w:rPr>
          <w:sz w:val="32"/>
          <w:szCs w:val="32"/>
        </w:rPr>
        <w:t>在音乐行业的浪潮中，有一位年轻的女性，她以她的才华和坚持，引领着流行趋势。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这个名字不仅响亮，而且背后隐藏着一个故事，一个关于追梦、成长与自我实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崛起？</w:t>
      </w:r>
      <w:r>
        <w:rPr>
          <w:sz w:val="32"/>
          <w:szCs w:val="32"/>
        </w:rPr>
        <w:t>&lt;/p&gt;&lt;p&gt;&lt;img src="/static-img/XlnLCG8pnXBlpQLsk9GKzuOrY01NzSZVWc90XSGcVsKaaeyhBDNiCqm7U7oRMENcL8pQKoThuo2Nul88YDalbaYlCszPOz0TlWI9TNBMoZ6RelE8OWn6ofRtec6XW7Y7OhH5_oewSiKfv2wOwSB8zclx889G0zUaVA806NaMeMEKG-5_L4XbT4iMrH4Bors9.jpeg"&gt;&lt;/p&gt;&lt;p&gt;</w:t>
      </w:r>
      <w:r>
        <w:rPr>
          <w:sz w:val="32"/>
          <w:szCs w:val="32"/>
        </w:rPr>
        <w:t>她的道路并不平坦，从小就对音乐充满热情，但也面临着无数挑战。在学校里，她用课余时间练习唱歌和舞蹈，在网络上上传自己的作品，每一次点赞和评论都是她前进的动力。直到有一天，她凭借自己独特的声音和风格，被发现，并迅速走红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受欢迎？</w:t>
      </w:r>
      <w:r>
        <w:rPr>
          <w:sz w:val="32"/>
          <w:szCs w:val="32"/>
        </w:rPr>
        <w:t>&lt;/p&gt;&lt;p&gt;&lt;img src="/static-img/LDSbABND7Br-i4eZDlRd9eOrY01NzSZVWc90XSGcVsKaaeyhBDNiCqm7U7oRMENcL8pQKoThuo2Nul88YDalbaYlCszPOz0TlWI9TNBMoZ6RelE8OWn6ofRtec6XW7Y7OhH5_oewSiKfv2wOwSB8zclx889G0zUaVA806NaMeMEKG-5_L4XbT4iMrH4Bors9.png"&gt;&lt;/p&gt;&lt;p&gt;</w:t>
      </w:r>
      <w:r>
        <w:rPr>
          <w:sz w:val="32"/>
          <w:szCs w:val="32"/>
        </w:rPr>
        <w:t>她的魅力在于那份纯粹的情感表达，以及对社会现实问题的一针见血批判。她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形式，不仅展现了自己深厚的音乐功底，更是将自己的生活经历、社会观察融入歌词之中，让广大年轻人找到共鸣。同时，她那种敢于突破传统、勇于创新的人生态度，也让很多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有多大？</w:t>
      </w:r>
      <w:r>
        <w:rPr>
          <w:sz w:val="32"/>
          <w:szCs w:val="32"/>
        </w:rPr>
        <w:t>&lt;/p&gt;&lt;p&gt;&lt;img src="/static-img/VNgK8Xp78B7410WLuJUCW-OrY01NzSZVWc90XSGcVsKaaeyhBDNiCqm7U7oRMENcL8pQKoThuo2Nul88YDalbaYlCszPOz0TlWI9TNBMoZ6RelE8OWn6ofRtec6XW7Y7OhH5_oewSiKfv2wOwSB8zclx889G0zUaVA806NaMeMEKG-5_L4XbT4iMrH4Bors9.png"&gt;&lt;/p&gt;&lt;p&gt;</w:t>
      </w:r>
      <w:r>
        <w:rPr>
          <w:sz w:val="32"/>
          <w:szCs w:val="32"/>
        </w:rPr>
        <w:t>作为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她所带来的影响远远超出了单纯的商业成功。她用自己的声音，为那些被边缘化的声音发声，用行动鼓励更多年轻人追逐自己的梦想。她的事迹激励了无数人的心灵，为他们提供了一种可能：即使是在最困难的时候，也可以找到属于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会怎样？</w:t>
      </w:r>
      <w:r>
        <w:rPr>
          <w:sz w:val="32"/>
          <w:szCs w:val="32"/>
        </w:rPr>
        <w:t>&lt;/p&gt;&lt;p&gt;&lt;img src="/static-img/bDqem-hIJGjl01aL4SUDveOrY01NzSZVWc90XSGcVsKaaeyhBDNiCqm7U7oRMENcL8pQKoThuo2Nul88YDalbaYlCszPOz0TlWI9TNBMoZ6RelE8OWn6ofRtec6XW7Y7OhH5_oewSiKfv2wOwSB8zclx889G0zUaVA806NaMeMEKG-5_L4XbT4iMrH4Bors9.jpeg"&gt;&lt;/p&gt;&lt;p&gt;</w:t>
      </w:r>
      <w:r>
        <w:rPr>
          <w:sz w:val="32"/>
          <w:szCs w:val="32"/>
        </w:rPr>
        <w:t>随着年龄增长，我们预期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会继续探索不同的艺术领域，不断丰富自身能力，最终成为更为全面而又深刻地影响社会的大师级艺人。而且，随着经验积累，相信她还能创造出更多令人惊叹的作品，为未来的每一个人都带来新的启示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位年纪轻轻却已经如此辉煌的小女孩，是我们这一代最美好的象征——活力四射、充满希望，同时也是一股不可阻挡的人类力量。让我们一起期待这个才华横溢的小伙伴，将来能够做出什么样的奇迹！</w:t>
      </w:r>
      <w:r>
        <w:rPr>
          <w:sz w:val="32"/>
          <w:szCs w:val="32"/>
        </w:rPr>
        <w:t>&lt;/p&gt;&lt;p&gt;&lt;a href = "/doc/431489-</w:t>
      </w:r>
      <w:r>
        <w:rPr>
          <w:sz w:val="32"/>
          <w:szCs w:val="32"/>
        </w:rPr>
        <w:t>潮流领跑者音速女神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</w:t>
      </w:r>
      <w:r>
        <w:rPr>
          <w:sz w:val="32"/>
          <w:szCs w:val="32"/>
        </w:rPr>
        <w:t>.doc" rel="alternate" download="431489-</w:t>
      </w:r>
      <w:r>
        <w:rPr>
          <w:sz w:val="32"/>
          <w:szCs w:val="32"/>
        </w:rPr>
        <w:t>潮流领跑者音速女神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