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OZO</w:t>
      </w:r>
      <w:r>
        <w:rPr>
          <w:sz w:val="48"/>
          <w:szCs w:val="48"/>
        </w:rPr>
        <w:t>俄罗斯女性的数字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网络上充斥着各种各样的名词和标签，每一个都代表着某种特定的文化现象或者社会趋势。最近，一条消息像野火一样在互联网上蔓延，它是关于一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俄罗斯女性，她以其独特的个性和生活方式吸引了无数人的关注。这篇文章将探讨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背后的故事，以及她所代表的那种生活理念。</w:t>
      </w:r>
      <w:r>
        <w:rPr>
          <w:sz w:val="32"/>
          <w:szCs w:val="32"/>
        </w:rPr>
        <w:t>&lt;/p&gt;&lt;p&gt;&lt;img src="/static-img/yAevaEDyYKENiWaA66Hm5-rigr0IScvl1FdZ441DKJ3NqEkMVY9ku9J-Tp7P608v.jpg"&gt;&lt;/p&gt;&lt;p&gt;</w:t>
      </w:r>
      <w:r>
        <w:rPr>
          <w:sz w:val="32"/>
          <w:szCs w:val="32"/>
        </w:rPr>
        <w:t>第一部分：数字化时代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品牌往往能够决定一个人是否能脱颖而出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就是这样一个人，她通过社交媒体平台构建起了自己的个人品牌。她的一举一动都被粉丝们密切关注，不仅限于她的时尚选择，还包括她的言论和行为。</w:t>
      </w:r>
      <w:r>
        <w:rPr>
          <w:sz w:val="32"/>
          <w:szCs w:val="32"/>
        </w:rPr>
        <w:t>&lt;/p&gt;&lt;p&gt;&lt;img src="/static-img/Kgx0umitSl6a0c8qeN3FgOrigr0IScvl1FdZ441DKJ3NqEkMVY9ku9J-Tp7P608v.jpg"&gt;&lt;/p&gt;&lt;p&gt;</w:t>
      </w:r>
      <w:r>
        <w:rPr>
          <w:sz w:val="32"/>
          <w:szCs w:val="32"/>
        </w:rPr>
        <w:t>第二部分：生活哲学与时尚风格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不仅是一个拥有强大个人影响力的人物，更是一个有深刻人生观的人。她对于生活有一套独特的看法，这种看法体现在她对时尚的态度上。在她眼中，时尚不是单纯追求外表上的变化，而是内心世界的一种反映，是一种自我表达的手段。</w:t>
      </w:r>
      <w:r>
        <w:rPr>
          <w:sz w:val="32"/>
          <w:szCs w:val="32"/>
        </w:rPr>
        <w:t>&lt;/p&gt;&lt;p&gt;&lt;img src="/static-img/hGibQ7kpATWlwVhOyrIeYurigr0IScvl1FdZ441DKJ3NqEkMVY9ku9J-Tp7P608v.jpg"&gt;&lt;/p&gt;&lt;p&gt;</w:t>
      </w:r>
      <w:r>
        <w:rPr>
          <w:sz w:val="32"/>
          <w:szCs w:val="32"/>
        </w:rPr>
        <w:t>第三部分：社会影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不仅成为了一位知名人物，也成为了很多年轻人心目中的榜样。她的存在提醒人们，在快速变迁的大环境下，要敢于突破传统思维，与众不同，并且坚持自己信仰的声音。这也是一种文化力量，它鼓励更多的人勇于追寻自己的梦想，不畏惧挑战。</w:t>
      </w:r>
      <w:r>
        <w:rPr>
          <w:sz w:val="32"/>
          <w:szCs w:val="32"/>
        </w:rPr>
        <w:t>&lt;/p&gt;&lt;p&gt;&lt;img src="/static-img/hb-wCHC0Eiffy5SQza6PlOrigr0IScvl1FdZ441DKJ3NqEkMVY9ku9J-Tp7P608v.jpg"&gt;&lt;/p&gt;&lt;p&gt;</w:t>
      </w:r>
      <w:r>
        <w:rPr>
          <w:sz w:val="32"/>
          <w:szCs w:val="32"/>
        </w:rPr>
        <w:t>第四部分：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无论是网红还是其他领域的人物，都应该意识到自己的言行可能会对他人产生深远影响。因此，如何利用自己的平台来传递正能量，对社会具有重要意义。对于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来说，她需要不断地思考如何用更积极、更负责任的心态去面对这些责任，以确保自己所带来的正面效应不会因为误解而消失。</w:t>
      </w:r>
      <w:r>
        <w:rPr>
          <w:sz w:val="32"/>
          <w:szCs w:val="32"/>
        </w:rPr>
        <w:t>&lt;/p&gt;&lt;p&gt;&lt;img src="/static-img/baIU5D47vdi8f-p98Rt3e-rigr0IScvl1FdZ441DKJ3NqEkMVY9ku9J-Tp7P608v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》这篇文章旨在探讨一个特殊角色的崛起及其背后隐藏的问题。在快节奏、高压力的现代社会中，我们经常忘记了个人的价值以及他们为我们提供的情感支持。而通过这样的角色，我们可以重新审视我们的价值观，并找到更加真实、更加美好的自己。此外，这也提醒我们，即便是在数字化时代，每一个行动都是有意图并且可能产生连锁反应的事实，因此应当认真考虑每一次决策或发声，以避免造成不必要的误解或伤害。在未来的岁月里，我们期待看到更多像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这样的先锋人物，用她们独到的见识和智慧，为我们开辟新的视野，同时也让我们的世界变得更加丰富多彩。</w:t>
      </w:r>
      <w:r>
        <w:rPr>
          <w:sz w:val="32"/>
          <w:szCs w:val="32"/>
        </w:rPr>
        <w:t>&lt;/p&gt;&lt;p&gt;&lt;a href = "/doc/431501-Z0OOZO</w:t>
      </w:r>
      <w:r>
        <w:rPr>
          <w:sz w:val="32"/>
          <w:szCs w:val="32"/>
        </w:rPr>
        <w:t>俄罗斯女性的数字化传奇</w:t>
      </w:r>
      <w:r>
        <w:rPr>
          <w:sz w:val="32"/>
          <w:szCs w:val="32"/>
        </w:rPr>
        <w:t>.doc" rel="alternate" download="431501-Z0OOZO</w:t>
      </w:r>
      <w:r>
        <w:rPr>
          <w:sz w:val="32"/>
          <w:szCs w:val="32"/>
        </w:rPr>
        <w:t>俄罗斯女性的数字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