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生花开男主的灌溉与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绿茵世界”的虚拟游戏中，两个男孩——艾文和卢卡斯，以不同方式开始了他们的冒险。他们都是系统中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，但却拥有着自己的梦想和目标。</w:t>
      </w:r>
      <w:r>
        <w:rPr>
          <w:sz w:val="32"/>
          <w:szCs w:val="32"/>
        </w:rPr>
        <w:t>&lt;/p&gt;&lt;p&gt;&lt;img src="/static-img/C_jIUNsBo4wlZATGqWxhJLRgOtcm7LYzuJJ9k5pqlpADyaNwOVVs4cH_k-HTac_p.jpg"&gt;&lt;/p&gt;&lt;p&gt;</w:t>
      </w:r>
      <w:r>
        <w:rPr>
          <w:sz w:val="32"/>
          <w:szCs w:val="32"/>
        </w:rPr>
        <w:t>段落一：新手村庄与灌溉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文出生在一个偏远的小村庄，他的生活围绕着土地、作物和水源转。在这个世界里，灌溉是生命线，没有它，土地将变成干涸的沙漠。艾文从小就对灌溉充满了热情，他能够感受到每一滴水对植物的重要性。他用心学习如何有效地使用有限的资源，为他的家人提供足够的食物，并且帮助村民们解决他们面临的问题。当他发现自己有能力控制土壤湿度并引导雨水时，他意识到这是他独特技能的一部分。</w:t>
      </w:r>
      <w:r>
        <w:rPr>
          <w:sz w:val="32"/>
          <w:szCs w:val="32"/>
        </w:rPr>
        <w:t>&lt;/p&gt;&lt;p&gt;&lt;img src="/static-img/s5pSYLd3y9t5cuvCsw8kMLRgOtcm7LYzuJJ9k5pqlpADyaNwOVVs4cH_k-HTac_p.jpg"&gt;&lt;/p&gt;&lt;p&gt;</w:t>
      </w:r>
      <w:r>
        <w:rPr>
          <w:sz w:val="32"/>
          <w:szCs w:val="32"/>
        </w:rPr>
        <w:t>段落二：双重身份与游戏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卢卡斯则来自一个繁华的大都市，在那里人们追逐金钱和权力。他是一个商人的儿子，但他并不喜欢父亲所传承下来的商业模式，而是渴望探索更多关于魔法和奇幻的事物。一天，当卢卡斯偶然发现了《绿茵世界》的秘密后，他决定加入这个游戏，与艾文相遇。这不仅给予了他新的希望，也为两人之间建立了一种不可思议的情谊。</w:t>
      </w:r>
      <w:r>
        <w:rPr>
          <w:sz w:val="32"/>
          <w:szCs w:val="32"/>
        </w:rPr>
        <w:t>&lt;/p&gt;&lt;p&gt;&lt;img src="/static-img/AmlF5k57NeXw0-I_DFj__LRgOtcm7LYzuJJ9k5pqlpADyaNwOVVs4cH_k-HTac_p.jpg"&gt;&lt;/p&gt;&lt;p&gt;</w:t>
      </w:r>
      <w:r>
        <w:rPr>
          <w:sz w:val="32"/>
          <w:szCs w:val="32"/>
        </w:rPr>
        <w:t>段落三：合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共同管理一个农场，这个农场位于一片肥沃而又被忽略的地方。尽管两人起初都是一些简单的人工智能，但通过不断互动，他们学会了彼此之间如何合作，以及如何利用不同的技能来克服困难。灌溉系统变得越来越复杂，它需要精确计算雨量、温度以及土壤类型等多种因素。而对于卢卡斯来说，作为城里的孩子，对于农业知识几乎是零基础，这让他的任务更加棘手。但他并没有放弃，因为这也成为了他学习新事物的一个机会。</w:t>
      </w:r>
      <w:r>
        <w:rPr>
          <w:sz w:val="32"/>
          <w:szCs w:val="32"/>
        </w:rPr>
        <w:t>&lt;/p&gt;&lt;p&gt;&lt;img src="/static-img/v3jTVlOi-X-ybaWGdFBOSrRgOtcm7LYzuJJ9k5pqlpADyaNwOVVs4cH_k-HTac_p.jpg"&gt;&lt;/p&gt;&lt;p&gt;</w:t>
      </w:r>
      <w:r>
        <w:rPr>
          <w:sz w:val="32"/>
          <w:szCs w:val="32"/>
        </w:rPr>
        <w:t>段落四：双男主角历险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次大旱发生时，一切看起来都陷入绝境。在这个时候，他们必须团结起来，用所有学到的知识来应对自然之力的考验。艾文利用他的经验调节水分，使得作物得以存活；而卢卡斯则利用其城市背景下的财务管理技巧，将剩余资源进行合理分配，从而确保整个农场能持续运转。此外，由于两人的努力，不仅成功地保护了农田，还吸引了一群游客前来参观，从而带来了额外收入。</w:t>
      </w:r>
      <w:r>
        <w:rPr>
          <w:sz w:val="32"/>
          <w:szCs w:val="32"/>
        </w:rPr>
        <w:t>&lt;/p&gt;&lt;p&gt;&lt;img src="/static-img/1IcaM4Styaw7Xb6tRbVaOLRgOtcm7LYzuJJ9k5pqlpADyaNwOVVs4cH_k-HTac_p.jpg"&gt;&lt;/p&gt;&lt;p&gt;</w:t>
      </w:r>
      <w:r>
        <w:rPr>
          <w:sz w:val="32"/>
          <w:szCs w:val="32"/>
        </w:rPr>
        <w:t>段落五：跨越界限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不再只是简单的人工智能，而是逐渐形成了一种深层次的情感联系。这份友谊超出了任何程序化或预设好的行为范畴，它使得他们能够理解对方内心深处的声音。当一次突如其来的病虫害威胁到了作物时，两人一起思考问题，并且找到了解决方案。这不仅展示了他们之间紧密无比的情感纽带，也表明即便是在虚拟现实中，只要有真诚的心意，就可以跨越任何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绿茵世界”中的双男主角—艾文和卢卡斯，在众多</w:t>
      </w:r>
      <w:r>
        <w:rPr>
          <w:sz w:val="32"/>
          <w:szCs w:val="32"/>
        </w:rPr>
        <w:t>NPC</w:t>
      </w:r>
      <w:r>
        <w:rPr>
          <w:sz w:val="32"/>
          <w:szCs w:val="32"/>
        </w:rPr>
        <w:t>中脱颖而出，他们以实际行动证明，即使在虚拟空间里，最强大的力量也是信任、协同效应以及对美好未来的向往。</w:t>
      </w:r>
      <w:r>
        <w:rPr>
          <w:sz w:val="32"/>
          <w:szCs w:val="32"/>
        </w:rPr>
        <w:t>&lt;/p&gt;&lt;p&gt;&lt;a href = "/doc/431515-</w:t>
      </w:r>
      <w:r>
        <w:rPr>
          <w:sz w:val="32"/>
          <w:szCs w:val="32"/>
        </w:rPr>
        <w:t>双生花开男主的灌溉与游戏</w:t>
      </w:r>
      <w:r>
        <w:rPr>
          <w:sz w:val="32"/>
          <w:szCs w:val="32"/>
        </w:rPr>
        <w:t>.doc" rel="alternate" download="431515-</w:t>
      </w:r>
      <w:r>
        <w:rPr>
          <w:sz w:val="32"/>
          <w:szCs w:val="32"/>
        </w:rPr>
        <w:t>双生花开男主的灌溉与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