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美女一边亲着一面膜一边胸口的温柔瞬间电视剧中的女性角色使用面部保养品时的可爱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韩剧中总是有美女一边亲着一面膜一边胸口？</w:t>
      </w:r>
      <w:r>
        <w:rPr>
          <w:sz w:val="32"/>
          <w:szCs w:val="32"/>
        </w:rPr>
        <w:t>&lt;/p&gt;&lt;p&gt;&lt;img src="/static-img/2hk6IZr4fAkuDBrphI0Ej81hiCoHd1U1ZoIt-hnVqgKqHmMEyOHY_Cd_xYOIPEO_.png"&gt;&lt;/p&gt;&lt;p&gt;</w:t>
      </w:r>
      <w:r>
        <w:rPr>
          <w:sz w:val="32"/>
          <w:szCs w:val="32"/>
        </w:rPr>
        <w:t>在韩国电视剧的世界里，美丽不仅是外表，更是一种生活态度。从晨光初照到夜幕低垂，无论何时何地，女性角色们似乎都有一副完美的保养品套装，那些精致的小瓶子和罐子，不仅成了她们日常生活的一部分，也成为了观众眼中的焦点。</w:t>
      </w:r>
      <w:r>
        <w:rPr>
          <w:sz w:val="32"/>
          <w:szCs w:val="32"/>
        </w:rPr>
        <w:t>&lt;/p&gt;&lt;p&gt;</w:t>
      </w:r>
      <w:r>
        <w:rPr>
          <w:sz w:val="32"/>
          <w:szCs w:val="32"/>
        </w:rPr>
        <w:t>这些面膜有什么特别之处吗？</w:t>
      </w:r>
      <w:r>
        <w:rPr>
          <w:sz w:val="32"/>
          <w:szCs w:val="32"/>
        </w:rPr>
        <w:t>&lt;/p&gt;&lt;p&gt;&lt;img src="/static-img/BjzSI9PePQyMDxPelNOYWc1hiCoHd1U1ZoIt-hnVqgKqHmMEyOHY_Cd_xYOIPEO_.jpg"&gt;&lt;/p&gt;&lt;p&gt;</w:t>
      </w:r>
      <w:r>
        <w:rPr>
          <w:sz w:val="32"/>
          <w:szCs w:val="32"/>
        </w:rPr>
        <w:t>细心观察会发现，这些面膜往往不是普通的护肤产品，它们通常以特殊配方和独特功效为卖点，有的是针对特定问题，如去角质、紧肤或抗皱，而有的则宣称能够给肌肤带来“水润”或“光泽”。它们甚至可能被设计得与某个角色的人物设定相呼应，比如一个温柔善良的女孩使用一种含有自然草本植物提取物的面膜，或是一个忙碌都市职业女性偏爱那些快速效果明显的瞬间紧肤产品。</w:t>
      </w:r>
      <w:r>
        <w:rPr>
          <w:sz w:val="32"/>
          <w:szCs w:val="32"/>
        </w:rPr>
        <w:t>&lt;/p&gt;&lt;p&gt;</w:t>
      </w:r>
      <w:r>
        <w:rPr>
          <w:sz w:val="32"/>
          <w:szCs w:val="32"/>
        </w:rPr>
        <w:t>这样的场景在韩剧中占据了怎样的位置？</w:t>
      </w:r>
      <w:r>
        <w:rPr>
          <w:sz w:val="32"/>
          <w:szCs w:val="32"/>
        </w:rPr>
        <w:t>&lt;/p&gt;&lt;p&gt;&lt;img src="/static-img/lVwf-wL7mmqDV8Dfb4L2Tc1hiCoHd1U1ZoIt-hnVqgKqHmMEyOHY_Cd_xYOIPEO_.jpg"&gt;&lt;/p&gt;&lt;p&gt;</w:t>
      </w:r>
      <w:r>
        <w:rPr>
          <w:sz w:val="32"/>
          <w:szCs w:val="32"/>
        </w:rPr>
        <w:t>在多数情境下，这些场景通常出现在角色们进行自我修饰或者准备重要活动前后。比如，一位主角即将参加工作会议而感到紧张，便会拿出她的秘籍——那款最新推出的紧致小脸型塑形面膜。而另一方面，一位女主角正在家中享受休息时刻，她可能会选择一些更为放松性的产品，如香薰面膜，以此作为她放松身心的一种方式。</w:t>
      </w:r>
      <w:r>
        <w:rPr>
          <w:sz w:val="32"/>
          <w:szCs w:val="32"/>
        </w:rPr>
        <w:t>&lt;/p&gt;&lt;p&gt;</w:t>
      </w:r>
      <w:r>
        <w:rPr>
          <w:sz w:val="32"/>
          <w:szCs w:val="32"/>
        </w:rPr>
        <w:t>这样描绘出来的是什么样的画卷？</w:t>
      </w:r>
      <w:r>
        <w:rPr>
          <w:sz w:val="32"/>
          <w:szCs w:val="32"/>
        </w:rPr>
        <w:t>&lt;/p&gt;&lt;p&gt;&lt;img src="/static-img/As-hExBK43Ht_9p-HwaL1M1hiCoHd1U1ZoIt-hnVqgKqHmMEyOHY_Cd_xYOIPEO_.jpg"&gt;&lt;/p&gt;&lt;p&gt;</w:t>
      </w:r>
      <w:r>
        <w:rPr>
          <w:sz w:val="32"/>
          <w:szCs w:val="32"/>
        </w:rPr>
        <w:t>通过这些细节，我们可以看到作者试图构建一个关于女性内心世界和社交关系的心理画卷。无论是在繁忙都市还是宁静乡村，每一次抚慰自己的动作，都充满了深意。它反映了一种文化价值观，即追求完美不仅限于外表，还包括精神状态和内心平衡。在这个过程中，皮肤护理就成为了一种仪式化行为，用来展示个人魅力，同时也是保持自我身份的一部分。</w:t>
      </w:r>
      <w:r>
        <w:rPr>
          <w:sz w:val="32"/>
          <w:szCs w:val="32"/>
        </w:rPr>
        <w:t>&lt;/p&gt;&lt;p&gt;</w:t>
      </w:r>
      <w:r>
        <w:rPr>
          <w:sz w:val="32"/>
          <w:szCs w:val="32"/>
        </w:rPr>
        <w:t>背后的文化现象又是什么呢？</w:t>
      </w:r>
      <w:r>
        <w:rPr>
          <w:sz w:val="32"/>
          <w:szCs w:val="32"/>
        </w:rPr>
        <w:t>&lt;/p&gt;&lt;p&gt;&lt;img src="/static-img/0aGq_hTNUFXkTO_3hBPgXs1hiCoHd1U1ZoIt-hnVqgKqHmMEyOHY_Cd_xYOIPEO_.png"&gt;&lt;/p&gt;&lt;p&gt;</w:t>
      </w:r>
      <w:r>
        <w:rPr>
          <w:sz w:val="32"/>
          <w:szCs w:val="32"/>
        </w:rPr>
        <w:t>这背后隐藏着许多文化现象，其中之一就是对于健康生活方式的追求。在韩国社会，人们普遍认为护肤是一个长期且必要的事情，对于年轻人来说，它几乎成了一种必备技能，就像学习如何穿衣搭配一样。但在电视剧中，这样的场景也被赋予了更多的情感色彩，使其不再只是简单的一个日常习惯，而是融入到了故事叙述之中，为人物塑造增添了一层纬度。</w:t>
      </w:r>
      <w:r>
        <w:rPr>
          <w:sz w:val="32"/>
          <w:szCs w:val="32"/>
        </w:rPr>
        <w:t>&lt;/p&gt;&lt;p&gt;</w:t>
      </w:r>
      <w:r>
        <w:rPr>
          <w:sz w:val="32"/>
          <w:szCs w:val="32"/>
        </w:rPr>
        <w:t>最后，该怎么看待这种艺术手法呢？</w:t>
      </w:r>
      <w:r>
        <w:rPr>
          <w:sz w:val="32"/>
          <w:szCs w:val="32"/>
        </w:rPr>
        <w:t>&lt;/p&gt;&lt;p&gt;</w:t>
      </w:r>
      <w:r>
        <w:rPr>
          <w:sz w:val="32"/>
          <w:szCs w:val="32"/>
        </w:rPr>
        <w:t>总结起来，“一边亲着一面膜胸口韩剧”的存在，是一种视觉语言，它让我们看到除了外貌之外，还有其他层面的内容可探讨。这并非单纯为了吸引观众注意，而是一种深层次的人物表现手法，让我们更加了解每个角色的内心世界，以及他们所处环境下的复杂人际关系。这也许正是为什么这种类型的情节能持续吸引我们的关注，因为它触及到了我们共同关注的话题：如何维持身体健康，并通过这个过程找到心理上的安宁与快乐。</w:t>
      </w:r>
      <w:r>
        <w:rPr>
          <w:sz w:val="32"/>
          <w:szCs w:val="32"/>
        </w:rPr>
        <w:t>&lt;/p&gt;&lt;p&gt;&lt;a href = "/doc/431531-</w:t>
      </w:r>
      <w:r>
        <w:rPr>
          <w:sz w:val="32"/>
          <w:szCs w:val="32"/>
        </w:rPr>
        <w:t>韩剧美女一边亲着一面膜一边胸口的温柔瞬间电视剧中的女性角色使用面部保养品时的可爱场景</w:t>
      </w:r>
      <w:r>
        <w:rPr>
          <w:sz w:val="32"/>
          <w:szCs w:val="32"/>
        </w:rPr>
        <w:t>.doc" rel="alternate" download="431531-</w:t>
      </w:r>
      <w:r>
        <w:rPr>
          <w:sz w:val="32"/>
          <w:szCs w:val="32"/>
        </w:rPr>
        <w:t>韩剧美女一边亲着一面膜一边胸口的温柔瞬间电视剧中的女性角色使用面部保养品时的可爱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