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神号原型揭秘未来航天的先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揭秘未来航天的先行者</w:t>
      </w:r>
      <w:r>
        <w:rPr>
          <w:sz w:val="32"/>
          <w:szCs w:val="32"/>
        </w:rPr>
        <w:t>&lt;/p&gt;&lt;p&gt;&lt;img src="/static-img/P0DAriYDIF2LUtAhc_WRsl7FkadUHQVL99-q9JitC6qmuCJXDKqKrX1aSSYQ88-W.jpg"&gt;&lt;/p&gt;&lt;p&gt;</w:t>
      </w:r>
      <w:r>
        <w:rPr>
          <w:sz w:val="32"/>
          <w:szCs w:val="32"/>
        </w:rPr>
        <w:t>在科技不断进步的今天，航天探索成为了人类社会不可或缺的一部分。从火箭发射到太空站建造，每一步都充满了挑战和机遇。在这场宇宙征途中，有一款名为“搜神号”的原型，它不仅是未来的探索工具，更是对技术前沿的深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，其实是一个集成了多项先进技术的概念设计，它旨在解决当前航天器面临的问题，如能源效率、空间利用率以及对环境适应能力等。这个项目源于一个国际合作计划，由各国顶尖工程师共同研发，希望通过创新思维和实践，将航天探索带入一个全新的时代。</w:t>
      </w:r>
      <w:r>
        <w:rPr>
          <w:sz w:val="32"/>
          <w:szCs w:val="32"/>
        </w:rPr>
        <w:t>&lt;/p&gt;&lt;p&gt;&lt;img src="/static-img/FeWOjpizySYdCt6oSuftqF7FkadUHQVL99-q9JitC6pw7uVBXuCEavNC6CjeqXXSwB50MJNMulhx_uoLqqqsmLjKyKtFqEKA-YpLTvDqGWwkdGr8TTnkgZSqTAqlRbsbX5MSvwh8C8NkNXFVtdFZVwFumSsTlHHYJ-MiLBi_xgg-0Y624V4caLD-25uBO1j9.jpg"&gt;&lt;/p&gt;&lt;p&gt;</w:t>
      </w:r>
      <w:r>
        <w:rPr>
          <w:sz w:val="32"/>
          <w:szCs w:val="32"/>
        </w:rPr>
        <w:t>首先，我们来看看搜神号原型中的能量系统。这部分采用了最新的太阳能板与氢燃料电池组合，这种方案既保证了长期运行所需的能量，又极大地减少了环境污染。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艘名为“阿特拉斯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tlas V</w:t>
      </w:r>
      <w:r>
        <w:rPr>
          <w:sz w:val="32"/>
          <w:szCs w:val="32"/>
        </w:rPr>
        <w:t>）的美国无人飞船，就成功使用这种系统进行了一次月球轨道飞行任务，证明了这种配置对于未来深空探测具有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搜神号原型在结构设计上，也引入了一些革命性的想法，比如可折叠式舱室和模块化部件。这使得整个空间可以根据不同的任务需求进行灵活调整，同时也极大地提高了载荷能力。例如，在中国科学院最近发布的一份研究报告中，他们提出了一个类似的折叠式卫星平台，该平台能够快速部署并实现高效通信功能。</w:t>
      </w:r>
      <w:r>
        <w:rPr>
          <w:sz w:val="32"/>
          <w:szCs w:val="32"/>
        </w:rPr>
        <w:t>&lt;/p&gt;&lt;p&gt;&lt;img src="/static-img/vZLmiJ6GUFXi8Xr2UDaQ717FkadUHQVL99-q9JitC6pw7uVBXuCEavNC6CjeqXXSwB50MJNMulhx_uoLqqqsmLjKyKtFqEKA-YpLTvDqGWwkdGr8TTnkgZSqTAqlRbsbX5MSvwh8C8NkNXFVtdFZVwFumSsTlHHYJ-MiLBi_xgg-0Y624V4caLD-25uBO1j9.jpg"&gt;&lt;/p&gt;&lt;p&gt;</w:t>
      </w:r>
      <w:r>
        <w:rPr>
          <w:sz w:val="32"/>
          <w:szCs w:val="32"/>
        </w:rPr>
        <w:t>最后，对于适应不同环境也是搜神号原型的一个重点考虑问题。在浩瀚宇宙中，每个星球都有其独特的地理气候条件，因此需要一种能够自我调节温度、压力及其他生存因素的手段。而这正是该设备最终将采用的智能材料与系统，可以根据实际情况自动调整，以确保所有生命支持系统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搜神号原型”不仅是一个科学幻想，更是一种结合现实技术与未来愿景的产物，它代表着人类航天事业向更远方迈出的一步。随着科技日新月异，这个概念很可能会成为未来的标准配置，让我们一起期待那一日，当“搜神号”真正开启它的心脏，那时，我们将踏上更加广阔、更加美丽的地平线。</w:t>
      </w:r>
      <w:r>
        <w:rPr>
          <w:sz w:val="32"/>
          <w:szCs w:val="32"/>
        </w:rPr>
        <w:t>&lt;/p&gt;&lt;p&gt;&lt;img src="/static-img/yGsWdmjlbwX1W2oPiW1j0F7FkadUHQVL99-q9JitC6pw7uVBXuCEavNC6CjeqXXSwB50MJNMulhx_uoLqqqsmLjKyKtFqEKA-YpLTvDqGWwkdGr8TTnkgZSqTAqlRbsbX5MSvwh8C8NkNXFVtdFZVwFumSsTlHHYJ-MiLBi_xgg-0Y624V4caLD-25uBO1j9.jpg"&gt;&lt;/p&gt;&lt;p&gt;&lt;a href = "/doc/431541-</w:t>
      </w:r>
      <w:r>
        <w:rPr>
          <w:sz w:val="32"/>
          <w:szCs w:val="32"/>
        </w:rPr>
        <w:t>探秘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神号原型揭秘未来航天的先行者</w:t>
      </w:r>
      <w:r>
        <w:rPr>
          <w:sz w:val="32"/>
          <w:szCs w:val="32"/>
        </w:rPr>
        <w:t>.doc" rel="alternate" download="431541-</w:t>
      </w:r>
      <w:r>
        <w:rPr>
          <w:sz w:val="32"/>
          <w:szCs w:val="32"/>
        </w:rPr>
        <w:t>探秘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神号原型揭秘未来航天的先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