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解锁视觉盛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ShC6aMnAghOyxW40MP7r3D3ACPJFyjvMSkFBp3DEjh3eMbyHtBVoTy3w1PfANpHA.jpg"&gt;&lt;/p&gt;&lt;p&gt;</w:t>
      </w:r>
      <w:r>
        <w:rPr>
          <w:sz w:val="32"/>
          <w:szCs w:val="32"/>
        </w:rPr>
        <w:t>在当今信息爆炸的时代，视频内容呈现无处不在，它们不仅能够提供娱乐性的消遣，还能传递知识与文化。特别是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这一概念，它背后蕴含着对国家品牌和高品质生活方式的追求。本文旨在探讨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这一概念，以及其背后的文化内涵，并通过分析相关视频内容，揭示其对消费者价值观影响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什么是“国精产品</w:t>
      </w:r>
      <w:r>
        <w:rPr>
          <w:sz w:val="32"/>
          <w:szCs w:val="32"/>
        </w:rPr>
        <w:t>999”&lt;/p&gt;&lt;p&gt;&lt;img src="/static-img/W1XnRylQGgm7cm_DUwOZuD3ACPJFyjvMSkFBp3DEjh1f1z1jrrMwh1BaswjRl7nL-VFhFW8RPD-qWsXJNtOIlOqq7SJVFyGCg8P5IEbkLE4bdS_nNFp7cL7crzwA4u0kpZ5FSOaueKC_UB5YigftxIhwR6qTUR8noroTrB-OgyaOpQHYsZLYNyT4-eYIo166kDbW-UIZ73blupE9T6zEmg.jpg"&gt;&lt;/p&gt;&lt;p&gt;</w:t>
      </w:r>
      <w:r>
        <w:rPr>
          <w:sz w:val="32"/>
          <w:szCs w:val="32"/>
        </w:rPr>
        <w:t>所谓的“国精产品”，通常指的是那些代表了一个国家或地区特有的工艺、设计理念或者技术水平，以至于能够体现出该国产品的独特性和优越性。而数字</w:t>
      </w:r>
      <w:r>
        <w:rPr>
          <w:sz w:val="32"/>
          <w:szCs w:val="32"/>
        </w:rPr>
        <w:t>&amp;#34;999&amp;#34;</w:t>
      </w:r>
      <w:r>
        <w:rPr>
          <w:sz w:val="32"/>
          <w:szCs w:val="32"/>
        </w:rPr>
        <w:t>则可能象征着极致或完美。在这个语境下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意味着这是一款集大成之作，是代表中国制造业最高水平和最先进技术的大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文化内涵</w:t>
      </w:r>
      <w:r>
        <w:rPr>
          <w:sz w:val="32"/>
          <w:szCs w:val="32"/>
        </w:rPr>
        <w:t>&lt;/p&gt;&lt;p&gt;&lt;img src="/static-img/qnCeblsUPhXVwS8xFmjnqz3ACPJFyjvMSkFBp3DEjh1f1z1jrrMwh1BaswjRl7nL-VFhFW8RPD-qWsXJNtOIlOqq7SJVFyGCg8P5IEbkLE4bdS_nNFp7cL7crzwA4u0kpZ5FSOaueKC_UB5YigftxIhwR6qTUR8noroTrB-OgyaOpQHYsZLYNyT4-eYIo166kDbW-UIZ73blupE9T6zEmg.png"&gt;&lt;/p&gt;&lt;p&gt;</w:t>
      </w:r>
      <w:r>
        <w:rPr>
          <w:sz w:val="32"/>
          <w:szCs w:val="32"/>
        </w:rPr>
        <w:t>从历史上看，中国一直以自己的技艺著称，如丝绸、瓷器等。现代化之后，这种精神得到了新的发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一个标签，更是一种承载了中华民族千年积淀出的智慧与创造力的象征。在全球化背景下，这样的认知被赋予了新的意义，使得更多的人认识到中国不再只是一个生产低成本商品的地方，而是一个拥有深厚文化底蕴且不断创新发展的大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“国 精 产 品 </w:t>
      </w:r>
      <w:r>
        <w:rPr>
          <w:sz w:val="32"/>
          <w:szCs w:val="32"/>
        </w:rPr>
        <w:t xml:space="preserve">9 99 </w:t>
      </w:r>
      <w:r>
        <w:rPr>
          <w:sz w:val="32"/>
          <w:szCs w:val="32"/>
        </w:rPr>
        <w:t>国 精 产 品 视频”的魅力所在</w:t>
      </w:r>
      <w:r>
        <w:rPr>
          <w:sz w:val="32"/>
          <w:szCs w:val="32"/>
        </w:rPr>
        <w:t>&lt;/p&gt;&lt;p&gt;&lt;img src="/static-img/Pfaec3H1Byeyu7nJsZ8ZYz3ACPJFyjvMSkFBp3DEjh1f1z1jrrMwh1BaswjRl7nL-VFhFW8RPD-qWsXJNtOIlOqq7SJVFyGCg8P5IEbkLE4bdS_nNFp7cL7crzwA4u0kpZ5FSOaueKC_UB5YigftxIhwR6qTUR8noroTrB-OgyaOpQHYsZLYNyT4-eYIo166kDbW-UIZ73blupE9T6zEmg.jpg"&gt;&lt;/p&gt;&lt;p&gt;</w:t>
      </w:r>
      <w:r>
        <w:rPr>
          <w:sz w:val="32"/>
          <w:szCs w:val="32"/>
        </w:rPr>
        <w:t>通过观看相关视频，我们可以发现这些作品往往融合了传统与现代、高科技与人文关怀等元素。它们展示了一种追求卓越、注重细节和服务质量的生活态度。这正是今日消费者所期待看到并倾心支持的事物——即使价格较高，但它们所带来的满意感远超过单纯价格上的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五、“國 精 製 品 </w:t>
      </w:r>
      <w:r>
        <w:rPr>
          <w:sz w:val="32"/>
          <w:szCs w:val="32"/>
        </w:rPr>
        <w:t xml:space="preserve">9 99 </w:t>
      </w:r>
      <w:r>
        <w:rPr>
          <w:sz w:val="32"/>
          <w:szCs w:val="32"/>
        </w:rPr>
        <w:t>國 精 製 品 視頻”的营销策略分析</w:t>
      </w:r>
      <w:r>
        <w:rPr>
          <w:sz w:val="32"/>
          <w:szCs w:val="32"/>
        </w:rPr>
        <w:t>&lt;/p&gt;&lt;p&gt;&lt;img src="/static-img/iJ8XyKznUa9nVUkvT5nurD3ACPJFyjvMSkFBp3DEjh1f1z1jrrMwh1BaswjRl7nL-VFhFW8RPD-qWsXJNtOIlOqq7SJVFyGCg8P5IEbkLE4bdS_nNFp7cL7crzwA4u0kpZ5FSOaueKC_UB5YigftxIhwR6qTUR8noroTrB-OgyaOpQHYsZLYNyT4-eYIo166kDbW-UIZ73blupE9T6zEmg.jpg"&gt;&lt;/p&gt;&lt;p&gt;</w:t>
      </w:r>
      <w:r>
        <w:rPr>
          <w:sz w:val="32"/>
          <w:szCs w:val="32"/>
        </w:rPr>
        <w:t>此类视频常常采用故事叙述法来吸引观众，让用户产生共鸣，从而提升品牌形象并增加忠诚度。此外，它们也会展现出企业社会责任的一面，比如环保意识或者支持小微企业等，这些都是现代消费者非常看重的问题，因此这样的宣传手段有助于增强品牌形象，同时也符合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國 精 製 品 </w:t>
      </w:r>
      <w:r>
        <w:rPr>
          <w:sz w:val="32"/>
          <w:szCs w:val="32"/>
        </w:rPr>
        <w:t xml:space="preserve">9 99 </w:t>
      </w:r>
      <w:r>
        <w:rPr>
          <w:sz w:val="32"/>
          <w:szCs w:val="32"/>
        </w:rPr>
        <w:t>國 精 製 品 視頻”不仅是一种商业营销策略，更是一个窗口，可以让世界了解到中国制造业正在经历的一场转变，即从数量扩张向质量升级，从低端制造向高端智能转型。而对于消费者来说，无论是在国内还是国际市场上，只要他们寻找的是真正值得信赖且具有竞争力的国产品，那么这样的视觉盛宴将为他们提供灵感和选择，为他们构建更加丰富多彩的人生画卷。</w:t>
      </w:r>
      <w:r>
        <w:rPr>
          <w:sz w:val="32"/>
          <w:szCs w:val="32"/>
        </w:rPr>
        <w:t>&lt;/p&gt;&lt;p&gt;&lt;a href = "/doc/43154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解锁视觉盛宴的秘密</w:t>
      </w:r>
      <w:r>
        <w:rPr>
          <w:sz w:val="32"/>
          <w:szCs w:val="32"/>
        </w:rPr>
        <w:t>.doc" rel="alternate" download="43154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解锁视觉盛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