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困境中的瑶依靠他人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可能因为各种原因而失去了自理能力，他们需要别人的帮助才能完成日常生活中的每一个动作。这样的情况下，虽然他们可能会感到无助和沮丧，但幸运的是，也有很多好心的人愿意伸出援手来帮助他们。</w:t>
      </w:r>
      <w:r>
        <w:rPr>
          <w:sz w:val="32"/>
          <w:szCs w:val="32"/>
        </w:rPr>
        <w:t>&lt;/p&gt;&lt;p&gt;&lt;img src="/static-img/3pvv9ZDMK0VTKKXfLF300oxfNKjn3vre8bs6PqJnOIAQqlShvskIxhXaAt5xTbu0.png"&gt;&lt;/p&gt;&lt;p&gt;</w:t>
      </w:r>
      <w:r>
        <w:rPr>
          <w:sz w:val="32"/>
          <w:szCs w:val="32"/>
        </w:rPr>
        <w:t>是什么让瑶不得不依赖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是一个温柔的女孩，她曾经是一名老师，在课堂上她总是那么认真和热情。但是，一场突如其来的病痛改变了她的命运。随着时间的推移，这场病痛变得越来越严重，最终导致了她的身体状况恶化到无法再自己完成日常生活的小事，比如吃饭、洗澡等。</w:t>
      </w:r>
      <w:r>
        <w:rPr>
          <w:sz w:val="32"/>
          <w:szCs w:val="32"/>
        </w:rPr>
        <w:t>&lt;/p&gt;&lt;p&gt;&lt;img src="/static-img/wQq89sKN5h2d6YqKFN6BBoxfNKjn3vre8bs6PqJnOICM2JPie8htQJJXEt8UKkarLNu9BQXgse3dYeSRRfoGtRsjz1KHNamOJNJltlaa3S1FiNeliHDuaHvqwpnvBRU7mMddKllWAx_5e19U6fEGTb2ais-IKcatBKen2U0q1zP5zpGcQTCw_fPtr22T1A8N.png"&gt;&lt;/p&gt;&lt;p&gt;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瑶的一位老朋友拍了一张照片，这张照片展示了她坐在轮椅上的模样，那个时候，她几乎完全依赖于家人和护士团队来照顾。她脸上的表情非常平静，但那双眼睛里却透露出一种深深的绝望。这张照片很快就传遍了社交媒体，让许多人对她的处境产生共鸣。</w:t>
      </w:r>
      <w:r>
        <w:rPr>
          <w:sz w:val="32"/>
          <w:szCs w:val="32"/>
        </w:rPr>
        <w:t>&lt;/p&gt;&lt;p&gt;&lt;img src="/static-img/Sf0S8f0XGH5DaxHGiWSlXoxfNKjn3vre8bs6PqJnOICM2JPie8htQJJXEt8UKkarLNu9BQXgse3dYeSRRfoGtRsjz1KHNamOJNJltlaa3S1FiNeliHDuaHvqwpnvBRU7mMddKllWAx_5e19U6fEGTb2ais-IKcatBKen2U0q1zP5zpGcQTCw_fPtr22T1A8N.png"&gt;&lt;/p&gt;&lt;p&gt;</w:t>
      </w:r>
      <w:r>
        <w:rPr>
          <w:sz w:val="32"/>
          <w:szCs w:val="32"/>
        </w:rPr>
        <w:t>社交媒体如何影响人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引起了一系列关于社会责任感和公民意识的问题讨论。有些网友开始分享自己的故事，说出了自己或亲朋好友在遭遇类似困境时所面临的情况，以及他们是如何克服这些困难并重新站起来。这种互相鼓励的情感交流，不仅为那些身处同一困境中的人提供了希望，也激发了更多善良之心的人们去参与慈善活动或支持相关机构。</w:t>
      </w:r>
      <w:r>
        <w:rPr>
          <w:sz w:val="32"/>
          <w:szCs w:val="32"/>
        </w:rPr>
        <w:t>&lt;/p&gt;&lt;p&gt;&lt;img src="/static-img/m53A8iGcUhDpmf08ANN3gYxfNKjn3vre8bs6PqJnOICM2JPie8htQJJXEt8UKkarLNu9BQXgse3dYeSRRfoGtRsjz1KHNamOJNJltlaa3S1FiNeliHDuaHvqwpnvBRU7mMddKllWAx_5e19U6fEGTb2ais-IKcatBKen2U0q1zP5zpGcQTCw_fPtr22T1A8N.png"&gt;&lt;/p&gt;&lt;p&gt;</w:t>
      </w:r>
      <w:r>
        <w:rPr>
          <w:sz w:val="32"/>
          <w:szCs w:val="32"/>
        </w:rPr>
        <w:t>如何帮助那些失去自理能力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失去了自理能力的人来说，我们可以从多方面给予支持。一种方式是在社区中建立一个志愿者网络，让志愿者定期访问这些需要帮助的人，并与他们进行交流，提供陪伴。此外，还可以通过捐赠或者参与慈善组织，为那些需要长期照料而又经济拮据的人提供必要的物质支持。</w:t>
      </w:r>
      <w:r>
        <w:rPr>
          <w:sz w:val="32"/>
          <w:szCs w:val="32"/>
        </w:rPr>
        <w:t>&lt;/p&gt;&lt;p&gt;&lt;img src="/static-img/2cQrAWorGf0KWGwS8w4PkoxfNKjn3vre8bs6PqJnOICM2JPie8htQJJXEt8UKkarLNu9BQXgse3dYeSRRfoGtRsjz1KHNamOJNJltlaa3S1FiNeliHDuaHvqwpnvBRU7mMddKllWAx_5e19U6fEGTb2ais-IKcatBKen2U0q1zP5zpGcQTCw_fPtr22T1A8N.png"&gt;&lt;/p&gt;&lt;p&gt;</w:t>
      </w:r>
      <w:r>
        <w:rPr>
          <w:sz w:val="32"/>
          <w:szCs w:val="32"/>
        </w:rPr>
        <w:t>结语：我们都是彼此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每个人都可能在某一刻成为受助者的角色，而在另一个时刻则变成助人的角色。这一点教会我们要珍惜现在拥有的健康，以及要为未来的自己做好准备。在这个充满爱与关怀的大社会里，我们每个人都是彼此的一部分，只要保持这种心态，就能共同创造一个更加温暖、包容的地方。在那里，即使像瑶一样，被淦住生命也不会感到绝望，因为还有无数好的伙伴站在旁边，用实际行动告诉世界：即便是在最艰难的时候，也有人在乎你，你不是孤单一人。</w:t>
      </w:r>
      <w:r>
        <w:rPr>
          <w:sz w:val="32"/>
          <w:szCs w:val="32"/>
        </w:rPr>
        <w:t>&lt;/p&gt;&lt;p&gt;&lt;a href = "/doc/431577-</w:t>
      </w:r>
      <w:r>
        <w:rPr>
          <w:sz w:val="32"/>
          <w:szCs w:val="32"/>
        </w:rPr>
        <w:t>瑶被淦的生活不能自理图片困境中的瑶依靠他人的关怀</w:t>
      </w:r>
      <w:r>
        <w:rPr>
          <w:sz w:val="32"/>
          <w:szCs w:val="32"/>
        </w:rPr>
        <w:t>.doc" rel="alternate" download="431577-</w:t>
      </w:r>
      <w:r>
        <w:rPr>
          <w:sz w:val="32"/>
          <w:szCs w:val="32"/>
        </w:rPr>
        <w:t>瑶被淦的生活不能自理图片困境中的瑶依靠他人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